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 08 » ноября 2022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№ 25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680" w:hRule="atLeast"/>
        </w:trPr>
        <w:tc>
          <w:tcPr>
            <w:tcW w:w="9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uppressAutoHyphens w:val="true"/>
              <w:ind w:firstLine="709"/>
              <w:jc w:val="both"/>
              <w:rPr>
                <w:lang w:eastAsia="zh-CN"/>
              </w:rPr>
            </w:pPr>
            <w:bookmarkStart w:id="0" w:name="_Hlk86832109"/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 проведении публичных слушаний по проекту решения Совета Андреевского сельского поселения Омского муниципального района Омской области «О бюджете Андреевского сельского поселения Омского муниципального района Омской области на 2023 год и на плановый период 2024 и 2025 годов»</w:t>
            </w:r>
            <w:bookmarkEnd w:id="0"/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Положением «О бюджетном процессе и бюджетном устройстве в Андреевском сельском поселении Омского муниципального района Омской области», утвержденным решением Совета Омского муниципального района Омской области от 18 октября 2012 года № 46, Совет Андреев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сти публичные слушания по проекту решения Совета Андреевского сельского поселения Омского муниципального района Омской области «О бюджете Андреевского сельского поселения Омского муниципального района Омской области на 2023 год и на плановый период 2024 и 2025 годов» (далее - Проект) 01 декабря  2022 года в 10-00 часов по адресу: Омская область, Омский район, с. Андреевка, ул. Школьн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Установить, что предложения по выносимому на публичные слушания Проекту предоставляются в комиссию по финансово-экономическим вопросам Совета Андреевского сельского поселения Омского муниципального района Омской области в письменном виде, в срок до 28 ноября 2022 года по адресу: Омская область, Омский район, с. Андреевка, ул. Школьн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Администрации Андреевского сельского поселения </w:t>
      </w:r>
      <w:r>
        <w:rPr>
          <w:sz w:val="28"/>
          <w:szCs w:val="26"/>
        </w:rPr>
        <w:t xml:space="preserve">в срок не позднее 11 ноября 2022 года осуществить опубликование настоящего решения и проекта решения  </w:t>
      </w:r>
      <w:r>
        <w:rPr>
          <w:sz w:val="28"/>
          <w:szCs w:val="28"/>
        </w:rPr>
        <w:t>Совета Андреевского сельского поселения Омского муниципального района Омской области «</w:t>
      </w:r>
      <w:r>
        <w:rPr>
          <w:sz w:val="28"/>
          <w:szCs w:val="26"/>
        </w:rPr>
        <w:t>О бюджете Андреевского сельского поселения Омского муниципального района Омской области на 2023 год и на плановый период 2024 и 2025 годов</w:t>
      </w:r>
      <w:r>
        <w:rPr>
          <w:sz w:val="28"/>
          <w:szCs w:val="28"/>
        </w:rPr>
        <w:t xml:space="preserve">» </w:t>
      </w:r>
      <w:r>
        <w:rPr>
          <w:sz w:val="28"/>
          <w:szCs w:val="26"/>
        </w:rPr>
        <w:t>в газете «Омский муниципальный вестник», а также размещение  на официальном сайте Андреевского сельского поселения Омского муниципального района Омской области в информационно-телекоммуникационной сети Интернет</w:t>
      </w:r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/>
      </w:pPr>
      <w:r>
        <w:rPr>
          <w:bCs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ндреевского сельского поселения                                                 Е.И. Головаче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680" w:leader="none"/>
        </w:tabs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лава Андреевского сельского поселения</w:t>
        <w:tab/>
        <w:t xml:space="preserve">      И.В. Катае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22" w:leader="none"/>
        </w:tabs>
        <w:ind w:right="-3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53:00Z</dcterms:created>
  <dc:creator>djob</dc:creator>
  <dc:description/>
  <cp:keywords/>
  <dc:language>en-US</dc:language>
  <cp:lastModifiedBy>user</cp:lastModifiedBy>
  <cp:lastPrinted>2021-11-11T10:58:00Z</cp:lastPrinted>
  <dcterms:modified xsi:type="dcterms:W3CDTF">2022-11-15T04:20:00Z</dcterms:modified>
  <cp:revision>7</cp:revision>
  <dc:subject/>
  <dc:title>РАСПОРЯЖЕНИЕ</dc:title>
</cp:coreProperties>
</file>