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Совет Андреевского  сельского поселения</w:t>
      </w: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0.2018      № 22</w:t>
      </w:r>
      <w:bookmarkStart w:id="0" w:name="_GoBack"/>
      <w:bookmarkEnd w:id="0"/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й Устава Андреевского сельского поселения Омского муниципального района Омской области в соответствии с действующим законодательством, Сов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>Внести в Устав Андреевского сельского поселения Омского муниципального района Омской области, следующие изменения: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20 Устава:</w:t>
      </w:r>
    </w:p>
    <w:p>
      <w:pPr>
        <w:pStyle w:val="TextBodyIndent"/>
        <w:ind w:left="708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TextBodyIndent"/>
        <w:ind w:left="708" w:hanging="284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9 Устава:</w:t>
      </w:r>
    </w:p>
    <w:p>
      <w:pPr>
        <w:pStyle w:val="TextBodyIndent"/>
        <w:ind w:left="708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3. Решения Совета сельского поселения принимаются большинством голосов от присутствующих на заседании числа депутатов Совета, если иное не установлено Федеральным законом.».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Омский муниципальный вестник» Андреевского сельского поселения и на официальном сайте Андреевского сельского поселения в сети «Интернет».</w:t>
      </w:r>
    </w:p>
    <w:p>
      <w:pPr>
        <w:pStyle w:val="TextBodyIndent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И.В. Кат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e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81e3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81e32"/>
    <w:pPr>
      <w:ind w:left="284" w:hanging="284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09:00Z</dcterms:created>
  <dc:creator>user</dc:creator>
  <dc:description/>
  <dc:language>en-US</dc:language>
  <cp:lastModifiedBy>user</cp:lastModifiedBy>
  <cp:lastPrinted>2018-07-04T04:55:00Z</cp:lastPrinted>
  <dcterms:modified xsi:type="dcterms:W3CDTF">2018-10-18T0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