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АДМИНИСТРАЦИЯ АНДРЕЕВ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  <w:softHyphen/>
        <w:softHyphen/>
        <w:softHyphen/>
        <w:softHyphen/>
        <w:t xml:space="preserve">07» июля 2022 г.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  51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22"/>
        <w:ind w:right="20" w:hanging="0"/>
        <w:jc w:val="both"/>
        <w:rPr>
          <w:sz w:val="26"/>
          <w:szCs w:val="26"/>
        </w:rPr>
      </w:pPr>
      <w:r>
        <w:rPr>
          <w:sz w:val="28"/>
          <w:szCs w:val="28"/>
          <w:lang w:eastAsia="ar-SA"/>
        </w:rPr>
        <w:t>О внесении изменений в Постановление Администрации Андреевского сельского поселения № 69 от 22.12.2021 «Об утверждении Порядка ведения муниципальной долговой книги Андреевского сельского поселения Омского муниципального района Омской области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3.2022 № 65-ФЗ «О внесении изменений в Бюджетный кодекс Российской Федерации», ст. ст. 120, 121 Бюджетного Кодекса Российской Федерации, Уставом Андреевского сельского поселения Омского муниципального района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</w:rPr>
        <w:t xml:space="preserve">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ведения муниципальной долговой книги Андреевского сельского поселения Омского муниципального района Омской области, утвержденный постановлением администрации Андреевского сельского поселения Омского муниципального района Омской области от «22» декабря 2021 № 69 следующие изменения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три Порядка дополнить подпунктами пять, шесть, сем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)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Иные долговые обязательства, возникшие до введения в действие Бюджетного Кодекса Российской Федерации и отнесенные на муниципальный долг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четыре Порядка считать пунктом шесть. Добавить пункты четыре и пять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В объем муниципального долга включ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ъем основного долга по бюджетным кредитам, привлеченным в бюджет Андреевского сельского поселения из других бюджетов бюджетной системы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ъем основного долга по кредитам, привлеченным Андреевским сельским поселением от кредит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ъем обязательств, вытекающих из муниципальных гаран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ъем иных непогашенных долговых обязательств Андрее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В объем муниципального внутреннего долга включ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ъем основного долга по бюджетным кредитам, привлеченным в бюджет Андреевского сельского поселения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ъем основного долга по кредитам, привлеченным Андреевским сельским поселением от кредитных организаций, обязательства по которым выражены в валюте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ъем обязательств, вытекающих из муниципальных гарантий, выраженных в валюте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ъем иных непогашенных долговых обязательств Андреевского сельского поселения в валюте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объем муниципального внешнего долга включ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ъем основного долга по бюджетным кредитам в иностранной валюте, привлеченным Андреевским сельским поселением от Российской Федерации в рамках использования целевых иностранных креди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ъем обязательств, вытекающих из муниципальных гарантий в иностранной валюте, предоставленных Андреевским сельским поселением Российской Федерации в рамках использования целевых иностранных креди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олговые обязательства Андреевского сельского поселения могут быть краткосрочными (менее одного года), среднесрочными (от одного года до пяти лет) и долгосрочными (от пяти до 10 лет включительно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ндрее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Андреевского сельского поселения</w:t>
        <w:tab/>
        <w:tab/>
        <w:tab/>
        <w:t xml:space="preserve">             И.В. Кат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9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07:00Z</dcterms:created>
  <dc:creator>djob</dc:creator>
  <dc:description/>
  <cp:keywords/>
  <dc:language>en-US</dc:language>
  <cp:lastModifiedBy>user</cp:lastModifiedBy>
  <cp:lastPrinted>2022-06-01T15:33:00Z</cp:lastPrinted>
  <dcterms:modified xsi:type="dcterms:W3CDTF">2022-08-08T04:32:00Z</dcterms:modified>
  <cp:revision>3</cp:revision>
  <dc:subject/>
  <dc:title>РАСПОРЯЖЕНИЕ</dc:title>
</cp:coreProperties>
</file>