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79" w:leader="none"/>
          <w:tab w:val="left" w:pos="8040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ab/>
        <w:t>ПОСТАНОВЛЕНИЕ</w:t>
        <w:tab/>
      </w:r>
    </w:p>
    <w:p>
      <w:pPr>
        <w:pStyle w:val="Normal"/>
        <w:shd w:fill="FFFFFF" w:val="clear"/>
        <w:tabs>
          <w:tab w:val="clear" w:pos="720"/>
          <w:tab w:val="left" w:pos="7120" w:leader="none"/>
        </w:tabs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2.2013 г. №  130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формировани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, обязательного опублик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ей муниципального имуществ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го от прав третьих лиц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 исключением имущественных пра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ов малого и среднего предпринимательств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и статьи 18 Федерального закона от 24.07.2007 г. № 209-ФЗ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О развитии малого и среднего 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формирования, ведения, обязательного опубликования перечней муниципального имущества, свободного от прав третьих лиц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за исключением имущественных прав субъектов малого и среднего предпринимательства)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3:00Z</dcterms:created>
  <dc:creator>Nataly</dc:creator>
  <dc:description/>
  <cp:keywords/>
  <dc:language>en-US</dc:language>
  <cp:lastModifiedBy>User</cp:lastModifiedBy>
  <cp:lastPrinted>2013-12-19T15:45:00Z</cp:lastPrinted>
  <dcterms:modified xsi:type="dcterms:W3CDTF">2013-12-19T08:46:00Z</dcterms:modified>
  <cp:revision>9</cp:revision>
  <dc:subject/>
  <dc:title> </dc:title>
</cp:coreProperties>
</file>