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13»  октября  2022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 обеспечению пожарной безопасности в осенне-зимни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9, 30 Федерального закона «О пожарной безопасности» от 21 декабря 1994 года» 69-ФЗ, в целях предотвращения гибели и травматизма людей, снижения рисков возникновения пожаров на территории населенных пунктов Андреевского сельского поселения Омского муниципального района Омской области в осенне-зимний пожароопасный период 2022-2023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руководителям хозяйств, предприятий и организаций всех форм собственности, а также муниципальных учреждений, в срок до 1 ноября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рганизовать очистку территории подведомственных организаций и учреждений от горючих отходов, мусора и вывоз его в места у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рганизовать работу по своевременной очистке проездов к зданиям, сооружениям и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овести дополнительный противопожарный инструктаж все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Оформить информационные стенды,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Организовать и провести проверки противопожарного состояния объектов тепло и энерг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иректорам МУП РСТ ОМР, МУП «СКБУ» в срок до 01.11.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вести  проверку технического состояния насосного оборудования В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Изготовить и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директорам МБОУ «Андреевская СОШ» (Дегтярев А.И.), МБДОУ «Детский сад «Андреевский» (Янковская Н.И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 учащимися провести уроки безопасности с привлечением инспекторов К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депутатам Андреевского сельского поселения провести агитационно-разъяснительную работу среди населения по вопросам усиления мер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: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3:00Z</dcterms:created>
  <dc:creator>USER</dc:creator>
  <dc:description/>
  <cp:keywords/>
  <dc:language>en-US</dc:language>
  <cp:lastModifiedBy>user</cp:lastModifiedBy>
  <cp:lastPrinted>2022-10-18T08:32:00Z</cp:lastPrinted>
  <dcterms:modified xsi:type="dcterms:W3CDTF">2022-10-18T08:33:00Z</dcterms:modified>
  <cp:revision>20</cp:revision>
  <dc:subject/>
  <dc:title>АНДРЕЕВСКОЕ СЕЛЬСКОЕ ПОСЕЛЕНИЕ</dc:title>
</cp:coreProperties>
</file>