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на право заключения договора аренды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Андреевка                                                                       11:00 час. 18.08.2015 года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  <w:tab w:val="left" w:pos="10620" w:leader="none"/>
        </w:tabs>
        <w:ind w:left="36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: Администрация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6945" w:leader="none"/>
          <w:tab w:val="left" w:pos="10620" w:leader="none"/>
        </w:tabs>
        <w:ind w:left="36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: Администрация Андреевского сельского поселения Омского муниципального района  Омской области.</w:t>
      </w:r>
    </w:p>
    <w:p>
      <w:pPr>
        <w:pStyle w:val="Normal"/>
        <w:tabs>
          <w:tab w:val="clear" w:pos="708"/>
          <w:tab w:val="left" w:pos="10620" w:leader="none"/>
        </w:tabs>
        <w:ind w:left="36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620" w:leader="none"/>
        </w:tabs>
        <w:ind w:left="360" w:right="1" w:firstLine="540"/>
        <w:jc w:val="both"/>
        <w:rPr/>
      </w:pPr>
      <w:r>
        <w:rPr>
          <w:sz w:val="28"/>
          <w:szCs w:val="28"/>
        </w:rPr>
        <w:t>Дата и время проведения аукциона: 20 августа 2015 года в 10 часов 00 мин.</w:t>
      </w:r>
    </w:p>
    <w:p>
      <w:pPr>
        <w:pStyle w:val="Normal"/>
        <w:tabs>
          <w:tab w:val="clear" w:pos="708"/>
          <w:tab w:val="left" w:pos="10620" w:leader="none"/>
        </w:tabs>
        <w:ind w:left="36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Омская область, Омский район, с. Андреевка, ул. Школьная, д. 6, к. № 1.</w:t>
      </w:r>
    </w:p>
    <w:p>
      <w:pPr>
        <w:pStyle w:val="Normal"/>
        <w:tabs>
          <w:tab w:val="clear" w:pos="708"/>
          <w:tab w:val="left" w:pos="10620" w:leader="none"/>
        </w:tabs>
        <w:ind w:left="360"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аукциона 17 августа 2015 года размещено в газете «Омский муниципальный вестник» от 17.07.2015 № 12 (176) и на сайтах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едмет аукциона: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емельный участок с кадастровым номером: 55:20:012303:445 из состава земель сельскохозяйственного назначения – для ведения сельскохозяйственного производства, площадью 500 000 кв.м. расположенного по адресу (местоположение): установлено относительно ориентира, расположенного за пределами участка. Ориентир – жилой дом. Участок находится примерно в 6230 метров от ориентира по направлению на северо-восток. Почтовый адрес ориентира: Омская область, р-н Омский, с. Андреевка, ул. Юбилейная, д. 16. 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заседании присутствует более 50% состава комиссии. Заседание правомочно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ведении аукциона на право заключения договора аренды, находящегося в муниципальной собственности, земельного участка с кадастровым номером: 55:20:012303:445 срока подачи заявок на участие в аукционе 17 августа 2015 года на 12 часов 00 минут (местное время) поданы 3 заявки: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от 13.08.2015 в 16 ч. 00 мин. от юридического лица Общество с ограниченной ответственностью «Старгород-Агро» в лице директора Пыхтарева Егора Евгеньевича, действующего на основании Устава, ИНН 5528207193, КПП 552801001, ОГРН 1115543009086, Банк: Омский РФ ОАО «Россельхозбанк» г. Омск, БИК 045209822, р/с 40702810309040000037, к/с 30101810900000000822, юр. адрес: 644526 Омская область, Омский район, с. Андреевка, ул. Центральная, 48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т 13.08.2015 в 16 ч. 10 мин. от гражданина РФ Ольшанского Виталия Михайловича, дата рождения: 01.08.1984, пол: мужской, паспорт: 52 05 021557 выдан Первомайским УВД Советского Административного округа города Омска зарегистрированный по адресу: г. Омск, ул. Орджоникидзе, д. 13, кв. 156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от 17.08.2015 в 09 ч. 00 мин. от гражданина РФ Щеголева Дмитрия Михайловича, дата рождения: 26.05.1984, пол: мужской, паспорт: 52 05 094464 выдан Отделом внутренних дел Омского района Омской области зарегистрированный по адресу: Омская область, Омский район, с. Андреевка, ул. Центральная, д. 10а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званных заявок на 17.08.2015 г. нет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аукциона признаны: ООО «Старгород – Агро», Ольшанский Виталий Михайлович, Щеголев Дмитрий Михайлович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ить претендентов о принятом решении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/>
      </w:pPr>
      <w:r>
        <w:rPr>
          <w:sz w:val="28"/>
          <w:szCs w:val="28"/>
        </w:rPr>
        <w:t>Согласно банковских выписок суммы задатков на участие в аукционе от заявителей поступили 12.08.2015, 14.08.2015, 17.08.2015 на специальный счет Администрации Андрее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ергеев Николай Николаевич – Глава Андреевского сельского поселения – председатель комиссии 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Бугаева Валентина Ивановна – главный специалист Администрации Андреевского сельского поселения – заместитель председателя ___________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Лаевская Галина Михайловна – ведущий специалист Администрации Андреевского сельского поселения – член комиссии ____________________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опейкина Наталья Александровна – специалист 1 категории Администрации Андреевского сельского поселения – член комиссии _____________________</w:t>
      </w:r>
    </w:p>
    <w:p>
      <w:pPr>
        <w:pStyle w:val="Normal"/>
        <w:widowControl w:val="false"/>
        <w:autoSpaceDE w:val="fals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360" w:right="-179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exact" w:line="240"/>
      <w:jc w:val="right"/>
    </w:pPr>
    <w:rPr>
      <w:sz w:val="28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5:00Z</dcterms:created>
  <dc:creator>User</dc:creator>
  <dc:description/>
  <cp:keywords/>
  <dc:language>en-US</dc:language>
  <cp:lastModifiedBy>user</cp:lastModifiedBy>
  <cp:lastPrinted>2015-08-18T15:58:00Z</cp:lastPrinted>
  <dcterms:modified xsi:type="dcterms:W3CDTF">2015-08-18T10:01:00Z</dcterms:modified>
  <cp:revision>17</cp:revision>
  <dc:subject/>
  <dc:title>ПРОТОКОЛ № 1</dc:title>
</cp:coreProperties>
</file>