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3.02.2014 г.   №  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исвоить  адреса земельным участкам, расположенным на территории Андреевского сельского поселения, согласно  при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2-12T10:19:00Z</cp:lastPrinted>
  <dcterms:modified xsi:type="dcterms:W3CDTF">2014-02-14T02:37:00Z</dcterms:modified>
  <cp:revision>42</cp:revision>
  <dc:subject/>
  <dc:title> </dc:title>
</cp:coreProperties>
</file>