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ДРЕЕВСКОЕ СЕЛЬСКОЕ ПОСЕЛЕНИЕ ОМСКОГО</w:t>
        <w:br/>
        <w:t>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НДР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12г.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Андре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а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див  план работы Совета Андреевского сельского поселения  Совет Андреев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план работы Совета Андреевского сельского поселения Ом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Н.Н.Серге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2:14:00Z</dcterms:created>
  <dc:creator>USER</dc:creator>
  <dc:description/>
  <cp:keywords/>
  <dc:language>en-US</dc:language>
  <cp:lastModifiedBy>USER</cp:lastModifiedBy>
  <cp:lastPrinted>2012-02-01T15:52:00Z</cp:lastPrinted>
  <dcterms:modified xsi:type="dcterms:W3CDTF">2012-02-01T07:54:00Z</dcterms:modified>
  <cp:revision>3</cp:revision>
  <dc:subject/>
  <dc:title>СОВЕТ</dc:title>
</cp:coreProperties>
</file>