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8. 2014 г.   №  10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 формировании фонда капитального ремонта на счете регионального оператора в отношении многоквартирных домов, собственники помещений в которых на общих собраниях в установленный срок не приняли решение о способе формирования фонда капитального ремонта и (или) не реализовали его.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татьи 169,170 Жилищного кодекса Российской Федерации и постановления  Правительства Омской области от 30.12.2013 г. № 369-п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 Собственники помещений в многоквартирных домах, указанных в приложении к настоящему постановлению, формируют фонд капитального ремонта общего имущества в многоквартирном доме (далее – капитальный ремонт) путем перечисления  взносов на капитальный ремонт на счет специализированной некоммерческой организации, которая осуществляет деятельность, направленную на обеспечение проведения капитального ремонта (далее - региональный оператор), в целях формирования фонда капитального ремонта в виде обязательных прав собственников помещений в многоквартирном доме в отношении регионального оператор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Опубликовать настоящее постановление в газете «Омский муниципальный вестник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Nataly</dc:creator>
  <dc:description/>
  <cp:keywords/>
  <dc:language>en-US</dc:language>
  <cp:lastModifiedBy>User</cp:lastModifiedBy>
  <cp:lastPrinted>2014-09-04T09:33:00Z</cp:lastPrinted>
  <dcterms:modified xsi:type="dcterms:W3CDTF">2014-09-04T02:35:00Z</dcterms:modified>
  <cp:revision>48</cp:revision>
  <dc:subject/>
  <dc:title> </dc:title>
</cp:coreProperties>
</file>