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Совет Андреевского  сельского поселения</w:t>
      </w:r>
      <w:r>
        <w:rPr>
          <w:b/>
          <w:sz w:val="26"/>
          <w:szCs w:val="26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09.10.2018     № 20</w:t>
      </w:r>
      <w:bookmarkStart w:id="0" w:name="_GoBack"/>
      <w:bookmarkEnd w:id="0"/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предложения прокуратуры от 10.04.2018 №46-10-2018/3657 в план работы Совета Андреевского сельского поселения Омского муниципального района Омской области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е, поступившее из прокуратуры от 10.04.2018 года №46-10-2018/3657 о приведении муниципальной правовой базы в соответствие с действующим законодательством РФ, Совет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нести предложение, поступившее из прокуратуры от 10.04.2018 года №46-10-2018/3657 о приведении муниципальной правовой базы в соответствие с действующим законодательством, в план работы Совета Андреевского сельского поселения Омского муниципального района Омской области на 2019 год. 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решение на официальном сайте Андреевского сельского поселения Омского муниципального района Омской области в информационно – телекоммуникационной сети «Интернет»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вшего решения оставляю за собой.</w:t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          И.В. Ка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4133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c29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c29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c29e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4133d0"/>
    <w:pPr>
      <w:ind w:left="284" w:hanging="284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c29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c29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c29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A9FC21-E76A-4C86-A825-989CE2E7B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1:00Z</dcterms:created>
  <dc:creator>user</dc:creator>
  <dc:description/>
  <dc:language>en-US</dc:language>
  <cp:lastModifiedBy>user</cp:lastModifiedBy>
  <cp:lastPrinted>2018-10-04T10:20:00Z</cp:lastPrinted>
  <dcterms:modified xsi:type="dcterms:W3CDTF">2018-10-17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