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общении муниципальными служащими, лицами, замещающими муниципальные должности, о получении </w:t>
      </w:r>
      <w:r>
        <w:rPr>
          <w:rFonts w:cs="Times New Roman" w:ascii="Times New Roman" w:hAnsi="Times New Roman"/>
          <w:b/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профессиональную деятельность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 муниципального органа, в котором лицо, замещающее муниципальную должность, служащий, проходят муниципальную службу или осуществляют профессиональн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</w:t>
      </w:r>
      <w:bookmarkStart w:id="5" w:name="Par25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6"/>
      <w:bookmarkEnd w:id="6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ЕЕ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3.2014г.   №     1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е «О сообщении муниципальными служащими,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( выкупа) и зачисления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части 2 статьи 575 Гражданского кодекса Российской Федерации и п. 7 ч. 3 ст. 12.1 Федерального закона от 25 декабря 2008 г. № 273-ФЗ "О противодействии коррупции", Совет депутатов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«О сообщении муниципальными служащими,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и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Возложить на Комиссию по соблюдению требований к служебному поведению муниципальных служащих администрации Андреевского сельского поселения и урегулированию конфликта интересов обязанности по рассмотрению заявлений от лиц,     занимающих муниципальную должность, замещаемую на постоянной основе о передаче в муниципальную собственность Андреевского сельского поселения подарка, полученного в связи с протокольным мероприятием, служебной командировкой и другим официальным мероприятием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газете  «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6:00Z</dcterms:created>
  <dc:creator>Customer</dc:creator>
  <dc:description/>
  <cp:keywords/>
  <dc:language>en-US</dc:language>
  <cp:lastModifiedBy>USER</cp:lastModifiedBy>
  <cp:lastPrinted>2014-03-28T08:45:00Z</cp:lastPrinted>
  <dcterms:modified xsi:type="dcterms:W3CDTF">2014-03-28T03:36:00Z</dcterms:modified>
  <cp:revision>13</cp:revision>
  <dc:subject/>
  <dc:title>Заместителю председателя Совета Омского муниципального района Омской области</dc:title>
</cp:coreProperties>
</file>