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72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kern w:val="2"/>
          <w:sz w:val="28"/>
          <w:szCs w:val="28"/>
        </w:rPr>
        <w:t xml:space="preserve">«05»  ноября  2019 г. </w:t>
      </w: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№ 8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Андреевского сельского поселения Омского муниципального района Омской области от 25.11.2016 № 129 «Об организации приемного эвакуационного пункта на территории Андреевского сельского поселения Омского муниципального района Омской области»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приведения постановления Администрации Андреевского сельского поселения Омского муниципального района Омской области от 25.11.2016 № 129 «Об организации приемного эвакуационного пункта на территории Андреевского сельского поселения Омского муниципального района Омской области» в соответствие с действующим законодательств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постановление Администрации Андреевского сельского поселения Омского муниципального района Омской области от 25.11.2016 № 129 «Об организации приемного эвакуационного пункта на территории Андреевского сельского поселения Омского муниципального района Омской области» (далее по тексту - Постановление)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 дополнить постановление пунктом следующего содержания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овать приемный эвакуационный пункт для приема, размещения и жизнеобеспечения эвакуируемого населения из города Омска в Андреевское сельское поселение на базе МБОУ «Андреевская СОШ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 Приложение № 1 к постановлению изложить в новой редакции, согласно приложению № 1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данное постановление на сайте Андреевского сельского поселения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Андреевского сельского поселения                                          И.В. Катаев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ндре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«05» ноября 2019 г.  № 8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вакуационной комисс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редседатель эвакуационной комиссии  – Глава Андреевского сельского поселения – Катаев Игорь Васильевич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Заместитель председателя комиссии – директор МБОУ «Андреевская СОШ» - Дегтярев Александр Иванови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Группа учёта эваконасел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арший группы – ведущий специалист администрации – Мухина Светлана Анатольев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лен группы – специалист администрации – Евдокимова Анна Сергее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Группа встречи, приема и размещения эваконас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группы – директор МКУ «Хозяйственное управление» - Чижмак Олег Викторович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группы – специалист администрации – Маслова Юлия Сергеев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лен группы – специалист по работе с молодежью – Болебаева Нуриля Зейнуров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группы – секретарь МБОУ «Андреевская СОШ» - Петрусенко Елена Анатолье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Группа отправки и сопровожд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арший группы – военно-учетный работник администрации – Бугаева Валентина Иванов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лен группы – староста  д. 18 Партсъезд – Порвин Валерий Владимирович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лен группы – санитар АСУСО «Пушкинский интернат» - Гаспарян Оганес Венцикович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группы – депутат Андреевского сельского поселения – Фомина Марина Петровна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Группа охраны общественного поряд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группы – начальник пожарной части п. Андреевский – Лаевский Сергей Емельянович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лен группы – депутат Андреевского сельского поселения – Антонов Анатолий Сергеевич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группы – специалист узла связи с. Андреевка – Драйлих Вячеслав Эвальдович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Медицинский пунк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арший группы – фельдшер медицинского пункта с. Андреевка – Глазунова Галина Валентиновна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лен группы – фельдшер медицинского пункта д. 18 Партсъезд - Чигиринская Яна Юрьевна (по согласованию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 Дежурная по комнате матери и ребён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аршая группы – психолог МБОУ «Андреевская СОШ» - Плахина Вероника Юрьевна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Стол справ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ая – бухгалтер МКУ «Хозяйственное управление» - Кудинова Анна Александро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39:00Z</dcterms:created>
  <dc:creator>Nataly</dc:creator>
  <dc:description/>
  <cp:keywords/>
  <dc:language>en-US</dc:language>
  <cp:lastModifiedBy>user</cp:lastModifiedBy>
  <cp:lastPrinted>2019-11-05T16:27:00Z</cp:lastPrinted>
  <dcterms:modified xsi:type="dcterms:W3CDTF">2019-11-08T05:09:00Z</dcterms:modified>
  <cp:revision>29</cp:revision>
  <dc:subject/>
  <dc:title> </dc:title>
</cp:coreProperties>
</file>