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Андреев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Cs/>
                <w:szCs w:val="28"/>
              </w:rPr>
              <w:t xml:space="preserve">О внесении изменений в постановление Администрации </w:t>
            </w:r>
            <w:bookmarkStart w:id="0" w:name="_Hlk16145603"/>
            <w:r>
              <w:rPr>
                <w:b w:val="false"/>
                <w:bCs/>
                <w:szCs w:val="28"/>
              </w:rPr>
              <w:t>Андреевского сельского поселения Омского муниципального  района Омской области от 30.08.2012 № 97 «О создании комиссии по мобилизации доходов в бюджет Андреевского сельского поселения Омского муниципального района Омской области»</w:t>
            </w:r>
            <w:bookmarkEnd w:id="0"/>
          </w:p>
        </w:tc>
      </w:tr>
    </w:tbl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нести изменения в постановление </w:t>
      </w:r>
      <w:bookmarkStart w:id="1" w:name="_Hlk16145848"/>
      <w:r>
        <w:rPr>
          <w:rFonts w:cs="Calibri"/>
          <w:sz w:val="28"/>
          <w:szCs w:val="28"/>
        </w:rPr>
        <w:t xml:space="preserve">Администрации Андреевского сельского поселения </w:t>
      </w:r>
      <w:r>
        <w:rPr/>
        <w:t xml:space="preserve"> </w:t>
      </w:r>
      <w:r>
        <w:rPr>
          <w:rFonts w:cs="Calibri"/>
          <w:sz w:val="28"/>
          <w:szCs w:val="28"/>
        </w:rPr>
        <w:t>Омского муниципального  района Омской области от 30.08.2012 № 97 «О создании комиссии по мобилизации доходов в бюджет Андреевского сельского поселения Омского муниципального района Омской области»</w:t>
      </w:r>
      <w:bookmarkEnd w:id="1"/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 к постановлению Администрации Андреевского сельского поселения Омского муниципального  района Омской области от 30.08.2012 № 97 «О создании комиссии по мобилизации доходов в бюджет Андреевского сельского поселения Омского муниципального района Омской области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Calibri"/>
          <w:sz w:val="28"/>
          <w:szCs w:val="28"/>
        </w:rPr>
        <w:t>Состав комиссии по мобилизации доходов в бюдж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ФИО</w:t>
        <w:tab/>
        <w:tab/>
        <w:tab/>
        <w:tab/>
        <w:tab/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Calibri"/>
          <w:sz w:val="28"/>
          <w:szCs w:val="28"/>
        </w:rPr>
        <w:t>Катаев Игорь Васильевич</w:t>
        <w:tab/>
        <w:t xml:space="preserve">  - 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Calibri"/>
          <w:sz w:val="28"/>
          <w:szCs w:val="28"/>
        </w:rPr>
        <w:t>Мухина Светлана Анатольевна  - заместитель председател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Calibri"/>
          <w:sz w:val="28"/>
          <w:szCs w:val="28"/>
        </w:rPr>
        <w:t>Макарова Мария Игоревна</w:t>
        <w:tab/>
        <w:t xml:space="preserve">  - секретар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70966547B668FEBCB221107E9D748004486BDCEAB021F45F6FB20Di7UDE" TargetMode="External"/><Relationship Id="rId3" Type="http://schemas.openxmlformats.org/officeDocument/2006/relationships/hyperlink" Target="consultantplus://offline/ref=E6F070966547B668FEBCB221107E9D748004486AD4EBB021F45F6FB20Di7U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7:00Z</dcterms:created>
  <dc:creator>1</dc:creator>
  <dc:description/>
  <cp:keywords/>
  <dc:language>en-US</dc:language>
  <cp:lastModifiedBy>user</cp:lastModifiedBy>
  <cp:lastPrinted>2019-08-08T08:47:00Z</cp:lastPrinted>
  <dcterms:modified xsi:type="dcterms:W3CDTF">2019-08-15T05:00:00Z</dcterms:modified>
  <cp:revision>4</cp:revision>
  <dc:subject/>
  <dc:title>СОВЕТ</dc:title>
</cp:coreProperties>
</file>