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АНДРЕ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7770" w:leader="none"/>
        </w:tabs>
        <w:autoSpaceDE w:val="false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23 сентября 2022г</w:t>
        <w:tab/>
        <w:t xml:space="preserve">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й на условно разрешенный вид использования земельного участка с кадастровым номером 55:20:010201:2479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Уставом Андреевского сельского поселения Омского муниципального района Омской области, Решением Совета Андреевского сельского поселения Ом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</w:rPr>
        <w:t>17.12.2021 №4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и проведении публичных слушаний в Андреевском сельском поселении Омского муниципального района Омской области»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5:20:010201:2479, местоположение которого: Российская Федерация, Омская область, Омский муниципальный район, Андреевское сельское поселение д. 18 Партсъезд, ул. Центральная, д.9А - магазин (код 4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Андреевского сельского поселения Омского муниципального района Омской области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сведения о предоставлении разрешений на условно разрешенный вид использования земельного участк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 в течение пяти рабочих дней со дня вступления в силу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 Главы Андреевского сельского поселения                               С.А. Мухина</w:t>
      </w:r>
    </w:p>
    <w:p>
      <w:pPr>
        <w:pStyle w:val="ConsNormal"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00:00Z</dcterms:created>
  <dc:creator>user</dc:creator>
  <dc:description/>
  <cp:keywords/>
  <dc:language>en-US</dc:language>
  <cp:lastModifiedBy>bolebaevanz@mail.ru</cp:lastModifiedBy>
  <cp:lastPrinted>2022-09-23T09:03:00Z</cp:lastPrinted>
  <dcterms:modified xsi:type="dcterms:W3CDTF">2022-09-23T04:00:00Z</dcterms:modified>
  <cp:revision>2</cp:revision>
  <dc:subject/>
  <dc:title>Проект постановления Администрации города Омска «О предоставлении разрешений на условно разрешенный вид использования некоторых земельных участков и объектов капитального строительства»</dc:title>
</cp:coreProperties>
</file>