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АНДРЕ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МСКОГО МУНИЦИПАЛЬНОГО РАЙОНА 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2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kern w:val="2"/>
          <w:sz w:val="28"/>
          <w:szCs w:val="28"/>
        </w:rPr>
        <w:t xml:space="preserve">«01»  июля  2022 г. </w:t>
      </w:r>
      <w:r>
        <w:rPr>
          <w:sz w:val="20"/>
          <w:szCs w:val="20"/>
        </w:rPr>
        <w:t xml:space="preserve">                  </w:t>
      </w:r>
      <w:r>
        <w:rPr>
          <w:sz w:val="28"/>
          <w:szCs w:val="28"/>
        </w:rPr>
        <w:t xml:space="preserve">                                                                              №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49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тверждении Положения о системе управления охраной труда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реализации требований статьи 214 Трудового кодекса Российской Федерации, приказа Минтруда и соцзащиты РФ от 29.10.2021г. № 77н «Об утверждении примерного положения о системе управления охраной труда»</w:t>
      </w:r>
      <w:r>
        <w:rPr>
          <w:color w:val="000000"/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истеме управления охраной труда (далее – Положение о СУОТ) в Администрации Андреев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Специалисту по охране труда обеспечить изучение Политики о СУОТ всеми специалистами с оформлением листов ознакомления в течение 10 дней с момента подписания постановления.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утвержденными инструкциями по охране труда подчиненных работников под подпись в листах ознакомления к инструкциям, а также разместить копии утвержденных инструкций по охране труда на рабочих местах подчиненных работников.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Положение о СУОТ на сайте Андреевского сельского поселения Омского муниципального района Ом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ндреевского сельского поселения                                         И.В. Катаев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formation">
    <w:name w:val="informatio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04:00Z</dcterms:created>
  <dc:creator>vdobrynskaya</dc:creator>
  <dc:description/>
  <cp:keywords/>
  <dc:language>en-US</dc:language>
  <cp:lastModifiedBy>user</cp:lastModifiedBy>
  <cp:lastPrinted>2022-07-05T15:02:00Z</cp:lastPrinted>
  <dcterms:modified xsi:type="dcterms:W3CDTF">2022-07-05T09:30:00Z</dcterms:modified>
  <cp:revision>40</cp:revision>
  <dc:subject/>
  <dc:title/>
</cp:coreProperties>
</file>