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5.2018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еевского сельского поселения Омского муниципального района Омской области, №44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Заключение договоров социального найма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11.2 Федерального закона № 210-ФЗ «Об организации предоставления государственных муниципальных услуг», руководствуясь Уставом Андреевского сельского поселения Омского муниципального района Омской области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«Административный регламент предоставления муниципальной услуги «Заключение договоров социального найма» к постановлению </w:t>
      </w:r>
      <w:r>
        <w:rPr>
          <w:sz w:val="28"/>
          <w:szCs w:val="28"/>
        </w:rPr>
        <w:t>Администрации Андреевского сельского поселения Омского муниципального района Омской области № 44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Заключение договоров социального найма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5.4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4. Заявители вправе обратиться с жалобой на действия (бездействия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Администрации Андре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И.В. Катаев</w:t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47:00Z</dcterms:created>
  <dc:creator>djob</dc:creator>
  <dc:description/>
  <cp:keywords/>
  <dc:language>en-US</dc:language>
  <cp:lastModifiedBy>user</cp:lastModifiedBy>
  <cp:lastPrinted>2018-05-08T11:21:00Z</cp:lastPrinted>
  <dcterms:modified xsi:type="dcterms:W3CDTF">2018-05-10T02:42:00Z</dcterms:modified>
  <cp:revision>6</cp:revision>
  <dc:subject/>
  <dc:title>РАСПОРЯЖЕНИЕ</dc:title>
</cp:coreProperties>
</file>