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МСКИЙ  МУНИЦИПАЛЬНЫЙ  РАЙОН 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Андре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72" w:hRule="atLeast"/>
        </w:trPr>
        <w:tc>
          <w:tcPr>
            <w:tcW w:w="967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05.2018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ндреевского сельского поселения Омского муниципального района Омской области, №27 от 05.04.20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Выдача разрешений на строительство, реконструкцию, капитальный ремонт объектов строительства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т.11.2 Федерального закона № 210-ФЗ «Об организации предоставления государственных муниципальных услуг», руководствуясь Уставом Андреевского сельского поселения Омского муниципального района Омской области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приложение «Административный регламент предоставления муниципальной услуги «Выдача разрешений на строительство, реконструкцию, капитальный ремонт объектов строительства» к постановлению </w:t>
      </w:r>
      <w:r>
        <w:rPr>
          <w:sz w:val="28"/>
          <w:szCs w:val="28"/>
        </w:rPr>
        <w:t>Администрации Андреевского сельского поселения Омского муниципального района Омской области № 27 от 05.04.20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разрешений на строительство, реконструкцию, капитальный ремонт объектов строительства</w:t>
      </w:r>
      <w:r>
        <w:rPr>
          <w:sz w:val="28"/>
          <w:szCs w:val="28"/>
        </w:rPr>
        <w:t>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«5.1.»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1. Заявители вправе обратиться с жалобой на действия (бездействия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– жалоба)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ункт «5.1.1.»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1.1. Жалоба может быть направлена по почте, через многофункциональный центр, с использованием информационно – 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редствах массовой информации и разместить в сети «Интернет» на официальном сайте Администрации Андреев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И.В. Катаев</w:t>
      </w:r>
    </w:p>
    <w:sectPr>
      <w:type w:val="nextPage"/>
      <w:pgSz w:w="11906" w:h="16838"/>
      <w:pgMar w:left="1701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13:00Z</dcterms:created>
  <dc:creator>djob</dc:creator>
  <dc:description/>
  <cp:keywords/>
  <dc:language>en-US</dc:language>
  <cp:lastModifiedBy>user</cp:lastModifiedBy>
  <cp:lastPrinted>2018-05-08T10:24:00Z</cp:lastPrinted>
  <dcterms:modified xsi:type="dcterms:W3CDTF">2018-05-10T02:33:00Z</dcterms:modified>
  <cp:revision>5</cp:revision>
  <dc:subject/>
  <dc:title>РАСПОРЯЖЕНИЕ</dc:title>
</cp:coreProperties>
</file>