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Андр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.04.2016  №  8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ложение «О денежном содержании муниципальных служащих Андреевского сельского поселения Омского муниципального района Омской области», утвержденное решением Совета Андреевского сельского поселения Омского муниципального района Омской области от 27.12.2007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Положение об оплате труда муниципального служащего Андреевского сельского поселения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27.12.2007 № 52    (далее - Положение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одпункт 1 пункта 4 Полож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. Ежемесячная надбавка к должностному окладу за особые условия муниципальной службы устанавливаются в процентном отношении к должностному окладу по замещаемой должности муниципальной службы Андреевского сельского поселения Омского муниципального района Омской област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 главный специалист          - 90  процентов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едущий специалист          - 77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) специалист 1 категории     - 66 процентов должностного окла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одпункте 43 пункта 14 абзац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) ежемесячных надбавок к должностному окладу за особые условия муниципальной службы в размере 9,0 должностных окладов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анное решение разместить на официальном сайте Андреевского сельского поселения в информационно-телекоммуникационной сети «Интернет» и обеспечить опубликование настоящего решения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1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И.В. Катае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24:00Z</dcterms:created>
  <dc:creator>user</dc:creator>
  <dc:description/>
  <cp:keywords/>
  <dc:language>en-US</dc:language>
  <cp:lastModifiedBy>user</cp:lastModifiedBy>
  <cp:lastPrinted>2016-04-13T15:06:00Z</cp:lastPrinted>
  <dcterms:modified xsi:type="dcterms:W3CDTF">2016-05-16T04:54:00Z</dcterms:modified>
  <cp:revision>232</cp:revision>
  <dc:subject/>
  <dc:title>Андреевское сельское поселение</dc:title>
</cp:coreProperties>
</file>