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«21»  июня  2021 г. 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3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 от 15.06.2012 № 75 «Об утверждении Порядка размещения и предоставления сведений о доходах, расходах, об имуществе и обязательствах имущественного характера лиц, замещающих муниципальные должности,  муниципальных служащих Администрации Андреевского сельского поселения Омского муниципального района Омской области, их супругов и несовершеннолетних детей».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5.12.2008 № 273-ФЗ «О противодействии коррупции», </w:t>
      </w:r>
      <w:r>
        <w:rPr>
          <w:rFonts w:eastAsia="Calibri"/>
          <w:sz w:val="28"/>
          <w:szCs w:val="28"/>
        </w:rPr>
        <w:t>Указом Президента РФ от 08.07.2013 N 613 «Вопросы противодействия коррупции»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Уставом Андрее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2 Порядка размещения и предоставл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 Администрации Андреевского сельского поселения Омского муниципального района Омской области, их супругов и несовершеннолетних дет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</w:t>
      </w:r>
      <w:r>
        <w:rPr>
          <w:bCs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 Омской области от 15.06.2012 № 75 дополнить подпунктом 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«4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публиковать настоящее постановление в газете «Ом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И.В. Катае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rmation">
    <w:name w:val="inform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4:00Z</dcterms:created>
  <dc:creator>vdobrynskaya</dc:creator>
  <dc:description/>
  <cp:keywords/>
  <dc:language>en-US</dc:language>
  <cp:lastModifiedBy>user</cp:lastModifiedBy>
  <cp:lastPrinted>2021-06-22T16:23:00Z</cp:lastPrinted>
  <dcterms:modified xsi:type="dcterms:W3CDTF">2021-06-22T10:46:00Z</dcterms:modified>
  <cp:revision>44</cp:revision>
  <dc:subject/>
  <dc:title/>
</cp:coreProperties>
</file>