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ДРЕЕВСКОЕ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МСКОГО МУНИЦИПАЛЬНОГО РАЙОНА </w:t>
      </w:r>
      <w:r>
        <w:rPr/>
        <w:t>ОМ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ОВЕТ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5.2014  </w:t>
      </w:r>
      <w:r>
        <w:rPr>
          <w:color w:val="000000"/>
          <w:sz w:val="28"/>
          <w:szCs w:val="28"/>
        </w:rPr>
        <w:t xml:space="preserve">№  </w:t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u w:val="single"/>
        </w:rPr>
        <w:t xml:space="preserve">13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беспе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а к информации о 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Совета </w:t>
      </w:r>
      <w:r>
        <w:rPr>
          <w:color w:val="000000"/>
          <w:sz w:val="28"/>
          <w:szCs w:val="28"/>
        </w:rPr>
        <w:t xml:space="preserve">Андрее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9 февраля 2009 № 8-ФЗ «Об обеспечении доступа к информации о деятельности государственных органов местного самоуправления», а также в целях своевременного размещения информации о деятельности Со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ского сельского поселения Омского муниципального района Омской области (далее - Совет) в информационно-телекоммуникационной сети Интернет, обеспечения эффективного электронного взаимодействия с гражданами и организациями, Совет Андрее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илагаемое Положение об обеспечении доступа к информации о  деятельности Совета </w:t>
      </w:r>
      <w:r>
        <w:rPr>
          <w:color w:val="000000"/>
          <w:sz w:val="28"/>
          <w:szCs w:val="28"/>
        </w:rPr>
        <w:t>Андреев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у 1 категории Чирковой Татьяне Михайловне обеспечить    соблюдение сроков обновления информации о деятельности Совета и периодичности ее размещения на информационном портале Андреев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</w:t>
      </w:r>
      <w:r>
        <w:rPr>
          <w:color w:val="000000"/>
          <w:sz w:val="28"/>
          <w:szCs w:val="28"/>
        </w:rPr>
        <w:t xml:space="preserve"> оставляю за собой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Н.Н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Андр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Омского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5.05.2014.  N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доступа к информации о  деятельности Совета </w:t>
      </w:r>
      <w:r>
        <w:rPr>
          <w:color w:val="000000"/>
          <w:sz w:val="28"/>
          <w:szCs w:val="28"/>
        </w:rPr>
        <w:t>Андреевского       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Положение об обеспечении доступа к информации о  деятельности Совета </w:t>
      </w:r>
      <w:r>
        <w:rPr>
          <w:color w:val="000000"/>
          <w:sz w:val="28"/>
          <w:szCs w:val="28"/>
        </w:rPr>
        <w:t>Андреевского сельского поселения Омского муниципального района Омской области (далее - Совет) в соответствии с Уставом Андреевского сельского поселения Омского муниципального района Омской области определяет порядок обеспечения доступа к информации о деятельности Совета Андреевского сельского поселения Омского муниципального района Омской области (далее – По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рганизации доступа к информации о деятельности Совета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Порядок организации доступа к информации о деятельности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следующими способам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Советом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Советом информации о своей деятельности в сети Интерне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о своей деятельности в помещениях, определенных для обнарод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ользователям по их запросу информации о деятельности Сов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, публичных слушаниях, заседаниях постоянных комисс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Совет для размещения информации о своей деятельности использует информационный портал Андреевского сельского поселения Омского муниципального района Омской области в информационно-телекоммуникационной сети Интернет (далее- сеть Интерн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При запросе информации о деятельности Совета, опубликованной в средствах массовой информации либо размещенной в сети Интернет, в ответе на запрос указывае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 Ответственное лицо обеспечивает размещение информации о деятельности Совета в сети Интернет в соответствии с перечнем, указанным в приложении к Положению. Размещаемая информация должна поддерживаться в актуальном состоянии и размещаться в сроки, указанные в приложении к По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а предоставления информации о деятельности Совет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ация о деятельности Совета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составлении запроса и предоставлении информации о деятельности Совета используется государственный язык Российской Федерации, если иное не предусмотрено законодательство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ие на заседаниях Совет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 заседаниях Совета по решению председателя Совета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.2. Информация о возможности присутствия на заседаниях Совета, указанных в пункте 1 настоящего раздела, размещается в сети Интернет на официальном портале Андреевского сельского поселения Омского муниципального района Омской обла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писок лиц, присутствующих на заседаниях Совета, формируется специалистом Совета не менее чем за 3 дня до дня проведения засед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контроля за обеспечением доступ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троль за обеспечением доступа к информации о деятельности Совета осуществляется посредством проведения проверок на соблюдение основных принципов и требований обеспечения доступа к информации, прав пользователей, установленных законодательством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5.2. Проверки проводятся ответственным лицом администрации Андреевского сельского поселения Омского муниципального района Омской обла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 результатам проверок направляется письменное заключение Главе муниципального района, в котором отражаются результаты проведенной проверки, предложения и рекомендации по совершенствованию работы в сфере обеспечения доступа к информации о деятельности Сове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8:00Z</dcterms:created>
  <dc:creator>User</dc:creator>
  <dc:description/>
  <cp:keywords/>
  <dc:language>en-US</dc:language>
  <cp:lastModifiedBy>User</cp:lastModifiedBy>
  <cp:lastPrinted>2014-03-27T11:53:00Z</cp:lastPrinted>
  <dcterms:modified xsi:type="dcterms:W3CDTF">2014-05-23T03:43:00Z</dcterms:modified>
  <cp:revision>14</cp:revision>
  <dc:subject/>
  <dc:title>СОВЕТ</dc:title>
</cp:coreProperties>
</file>