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Совет Андреевского 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 МУНИЦИПАЛЬНЫЙ  РАЙОН ОМСКОЙ ОБЛАСТИ</w:t>
      </w:r>
    </w:p>
    <w:p>
      <w:pPr>
        <w:pStyle w:val="Normal"/>
        <w:keepNext w:val="true"/>
        <w:keepLines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olor w:val="000000"/>
          <w:sz w:val="28"/>
          <w:szCs w:val="28"/>
        </w:rPr>
        <w:t>«  17 »    июня  2021 г.</w:t>
      </w:r>
      <w:r>
        <w:rPr>
          <w:sz w:val="28"/>
          <w:szCs w:val="28"/>
        </w:rPr>
        <w:t xml:space="preserve">                                                                                    №  21</w:t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 порядке назначения и проведения опроса граждан в Андреевском сельском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поселении Омского  муниципального района Омской 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законом  Омской области от 9 февраля 2016 года № 1843-ОЗ «О порядке назначения и проведения опроса граждан в Омской области», Уставом Андреевского сельского  поселения Омского муниципального района Омской области,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4" w:right="5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keepNext w:val="true"/>
        <w:keepLines/>
        <w:shd w:fill="FFFFFF" w:val="clear"/>
        <w:ind w:left="14" w:right="5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опроса граждан в Андреевском сельском поселении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опубликовать в газете «Ом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в сети «Интернет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93" w:leader="none"/>
        </w:tabs>
        <w:ind w:left="38"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45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45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2" w:leader="none"/>
        </w:tabs>
        <w:jc w:val="right"/>
        <w:outlineLvl w:val="0"/>
        <w:rPr/>
      </w:pPr>
      <w:r>
        <w:rPr>
          <w:sz w:val="28"/>
          <w:szCs w:val="28"/>
        </w:rPr>
        <w:t xml:space="preserve">к Решению Совета Андреевского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2" w:leader="none"/>
        </w:tabs>
        <w:ind w:firstLine="59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                     №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>Порядок назначения и проведения опроса граждан в Андреевском сельском поселении Омского муниципального района 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ab/>
        <w:t>Настоящее решение Совета Андреевского сельского поселения Омского муниципального района Омской области в соответствии с Федеральным законом от 06.10.2003 года № 131-ФЗ «Об общих принципах организации местного самоуправления в Российской Федерации», законом Омской области от 9 февраля 2016 года № 1843-ОЗ «О порядке назначения и проведения опроса граждан в Омской области» устанавливает порядок назначения и проведения опроса граждан на территории Андреевского сельского  поселения Омского муниципального района Омской области, (далее – Андреевское сельское поселение) или на части его территории (далее – опрос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Омской области и должностными лицами органов местного самоуправления Омской области, а также органами государственной власти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Участие населения в опросе гражд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опросе граждан имеют право участвовать жители Андреевского сельского поселения, обладающие избирательным прав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Андреевского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Жители Андреевского сельского поселения участвуют в опросе граждан непосредственно. Каждый житель Андреевского сельского поселения, участвующий в опросе граждан, имеет один голо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выносимые на опрос гражда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ос граждан проводится по вопросам местного значения Андреевского сельского поселения, вопросам изменения целевого назначения земель Андреевского сельского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Назначение опроса гражда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 по инициати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а Андреевского сельского поселения или Главы Андреевского сельского поселения – по вопросам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ов государственной власти Омской области – для учета мнения граждан при принятии решений об изменении целевого назначения земель Андреевского сельского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телей Андре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случае, если инициатором опроса граждан является Глава Андреевского сельского поселения, или органы государственной власти Омской области, обращение направляется в Совет Андреев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и, на которой предлагается проведение опроса граждан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сли инициатором опроса граждан является Совет Андреевского сельского поселения, инициатива оформляется решением Совета Андреевского сельского поселения о назначении опроса гражд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о назначении опроса граждан принимается Советом Андреевского сельского поселения в течение 30 дней со дня поступления инициативы и подлежит официальному опубликованию (обнарод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опроса граждан может использоваться официальный сайт Андреевского сельского поселения в информационно-телекоммуникационной сети "Интернет"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опр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минимальная численность жителей Андреевского сельского поселения, участвующих в опросе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Андреевского сельского поселения в информационно-телекоммуникационной сети "Интернет"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оветом Андреевского сельского поселения определяется территория, на которой проводится опрос гражда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т Андреевского сельского поселения принимает решение об отказе в назначении опроса граждан в срок, установленный пунктом 3 настоящей статьи, в случа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нициативы проведения опроса граждан ненадлежащими субъек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я инициаторами вопроса, который не может быть предметом опроса гражд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Жители Андреевского сельского поселения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Администрации Андрее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, и (или) путем размещения объявления на информационных стендах в местах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Комиссия по проведению опроса гражда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Для проведения опроса граждан решением Совета Андреевского сельского поселения формируется комиссия по проведению опроса граждан (далее – комиссия) в составе десяти челове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ловина членов комиссии назначается Главой Андреевского сельского поселения, другая половина – Советом Андреевского сельского посел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олномоч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проса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готовление опросных ли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участников опроса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ет форму доведения информации о проведении опроса граждан до жителей Андреевского сельского поселения, участвующих в опросе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ует информирование и привлечение жителей Андреевского сельского поселения к участию в опросе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авливает результаты опроса граждан, которые доводит до сведения жителей Андреевского сельского поселения и представляет в Совет Андрее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м Омской области от 9 февраля 2016 года № 1843- ОЗ «О порядке назначения и проведения опроса граждан в Омской области» и муниципальными правовыми акта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 прекращаются после направления документов с результатами опроса граждан в Совет Андреевского сельского посел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омиссии осуществляется администрацией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оведение опроса гражд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 в формах, установленных Уставом Андреевского сельского поселения и (или) решением Совета Андреев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 оформляются протоколом о результатах опроса граждан, который должен содержать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, проживающих на территории Андреевского сельского поселения или на части его территории (определяется на дату принятия решения Совета Андреевского сельского поселения о проведении опроса гражд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ло жителей Андреевского сельского поселения или части его территории, принявших участие в опросе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Совет Андреевского сельского поселения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ы опроса граждан доводятся комиссией до сведения населения Андреевского сельского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Финансовое обеспечение проведения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ет средств местного бюджета – при проведении опроса граждан по инициативе органов местного самоуправления Омской области или жителей Андреевского сельского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областного бюджета – при проведении опроса граждан по инициативе органов государственной власти Омской области</w:t>
      </w:r>
    </w:p>
    <w:sectPr>
      <w:headerReference w:type="default" r:id="rId3"/>
      <w:type w:val="nextPage"/>
      <w:pgSz w:w="11906" w:h="16838"/>
      <w:pgMar w:left="1560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om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3:00Z</dcterms:created>
  <dc:creator>Катя</dc:creator>
  <dc:description/>
  <cp:keywords/>
  <dc:language>en-US</dc:language>
  <cp:lastModifiedBy>user</cp:lastModifiedBy>
  <cp:lastPrinted>2021-06-18T14:57:00Z</cp:lastPrinted>
  <dcterms:modified xsi:type="dcterms:W3CDTF">2021-06-18T08:58:00Z</dcterms:modified>
  <cp:revision>3</cp:revision>
  <dc:subject/>
  <dc:title>АДМИНИСТРАЦИЯ</dc:title>
</cp:coreProperties>
</file>