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0.09. 2018 г.   № 7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от 05.12.2014 г. № 125  «Об утверждении схемы системы водоснабжения и водоотведения Андреевского сельского поселения Омского муниципального района Омской области»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 от 06 октября 2003 года № 131-Ф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1. Постановление от 05.12.2014 г. № 125  «Об утверждении схемы системы водоснабжения и водоотведения Андреевского сельского поселения Омского муниципального района Омской области» - отмен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(обнародовать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И.В.Катаев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9-11T16:10:00Z</cp:lastPrinted>
  <dcterms:modified xsi:type="dcterms:W3CDTF">2018-09-12T08:16:00Z</dcterms:modified>
  <cp:revision>72</cp:revision>
  <dc:subject/>
  <dc:title> </dc:title>
</cp:coreProperties>
</file>