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5.2018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, №23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своение адресов объектам недвижимости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11.2 Федерального закона № 210-ФЗ «Об организации предоставления государственных муниципальных услуг», руководствуясь Уставом Андреевского сельского поселения Омского муниципального района Омской област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«Административный регламент предоставления муниципальной услуги «Присвоение адресов объектам недвижимости» к постановлению </w:t>
      </w:r>
      <w:r>
        <w:rPr>
          <w:sz w:val="28"/>
          <w:szCs w:val="28"/>
        </w:rPr>
        <w:t>Администрации Андреевского сельского поселения Омского муниципального района Омской области № 23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своение адресов объектам недвижимости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.3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3. Заявители вправе обратиться с жалобой на действия (бездействия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И.В. Катаев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7:00Z</dcterms:created>
  <dc:creator>djob</dc:creator>
  <dc:description/>
  <cp:keywords/>
  <dc:language>en-US</dc:language>
  <cp:lastModifiedBy>user</cp:lastModifiedBy>
  <cp:lastPrinted>2018-01-23T14:21:00Z</cp:lastPrinted>
  <dcterms:modified xsi:type="dcterms:W3CDTF">2018-05-10T02:40:00Z</dcterms:modified>
  <cp:revision>5</cp:revision>
  <dc:subject/>
  <dc:title>РАСПОРЯЖЕНИЕ</dc:title>
</cp:coreProperties>
</file>