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АНДРЕ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МСКОГО МУНИЦИПАЛЬНОГО РАЙОНА 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kern w:val="2"/>
          <w:sz w:val="28"/>
          <w:szCs w:val="28"/>
        </w:rPr>
        <w:t xml:space="preserve">«27» декабря 2022 г. </w:t>
      </w:r>
      <w:r>
        <w:rPr>
          <w:sz w:val="20"/>
          <w:szCs w:val="20"/>
        </w:rPr>
        <w:t xml:space="preserve">                  </w:t>
      </w:r>
      <w:r>
        <w:rPr>
          <w:sz w:val="28"/>
          <w:szCs w:val="28"/>
        </w:rPr>
        <w:t xml:space="preserve">                                                                  № 108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Андреевского сельского поселения от 15.12.2017 № 118 «Об утверждении муниципальной программы Андреевского сельского поселения Омского муниципального района Омской области «Формирование комфортной городской среды Андреевского сельского поселения Омского муниципального района Омской области на 2018 – 2022 годы»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овышения уровня благоустройства территории Андреевского сельского поселения Омского муниципального района Омской области, руководствуясь статьей 179 Бюджетного кодекса Российской Федерации, приказом Министерства строительства и жилищно-коммунального комплекса Российской Федерации от 06.07.2017 № 691/пр «Об утверждении методических рекомендаций по подготовке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 на 2018-2022 год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муниципальную программу «Формирование комфортной городской среды Андреевского сельского поселения Омского муниципального района Омской области на 2018-2022 годы», утвержденную постановлением Администрации Андреевского сельского поселения от 15.12.2017 № 118 (далее – муниципальная программа) следующие изменения: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Муниципальная программа должна предусматривать, в том числе, условие о предельной дате заключения соглашений по результатам закупки товаров, работ и услуг для обеспечения муниципальных нужд в целях реализациях муниципальных программ – 1 апреля года предоставления субсидий, за исключением: случаев обжалования действия (бездействия) заказчика и (или) комиссии по осуществлению  закупок и (или) оператора электронной площадки при осуществлении закупки товаров, работ, услуг в порядке, установленном законодательством РФ, при которых срок заключения таких соглашений продлевается на срок указанного обжалования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чаев проведения повторного конкурса или новой закупки, если конкурс призван не состоявшимся по основаниям, предусмотренным законодательством РФ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чаев заключений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rFonts w:eastAsia="Calibri"/>
          <w:bCs/>
          <w:sz w:val="28"/>
          <w:szCs w:val="28"/>
          <w:lang w:eastAsia="en-US"/>
        </w:rPr>
        <w:t>Опубликовать (обнародовать) настоящее постановление в установленном законом порядке и разместить на официальном сайте Андреевского сельского поселения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дреевского сельского поселения                                 И.В. Катаев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9z1">
    <w:name w:val="WW8Num9z1"/>
    <w:qFormat/>
    <w:rPr>
      <w:b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5:18:00Z</dcterms:created>
  <dc:creator>User</dc:creator>
  <dc:description/>
  <cp:keywords/>
  <dc:language>en-US</dc:language>
  <cp:lastModifiedBy>Нуриля Болебфева</cp:lastModifiedBy>
  <cp:lastPrinted>2023-01-10T13:55:00Z</cp:lastPrinted>
  <dcterms:modified xsi:type="dcterms:W3CDTF">2023-01-10T07:59:00Z</dcterms:modified>
  <cp:revision>3</cp:revision>
  <dc:subject/>
  <dc:title>ОМСКИЙ ГОРОДСКОЙ СОВЕТ</dc:title>
</cp:coreProperties>
</file>