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____» _____________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стоянных комиссий Совета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ода №131 –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гламентом Андреевского сельского поселения Омского муниципального района Омской области и учитывая предложения депутатов Совета Андреевского сельского поселения Омского муниципального района Омской области, 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постоянные комиссии Совета Андреевского сельского поселения Омского муниципального района Ом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вопросам местного самоуправления, законности и право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вопросам муниципальной собственности, финансам и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 Совета Андреевского сельского поселения Омского муниципального района Ом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62"/>
        <w:gridCol w:w="314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оми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52960054"/>
            <w:r>
              <w:rPr>
                <w:szCs w:val="28"/>
              </w:rPr>
              <w:t>По вопросам местного самоуправления, законности и правопорядка</w:t>
            </w:r>
            <w:bookmarkEnd w:id="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ин А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ыхин А.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чев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ева Р.Я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баева Н.З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а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ебаева Н.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елева Н.В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_Hlk52960206"/>
            <w:r>
              <w:rPr>
                <w:szCs w:val="28"/>
              </w:rPr>
              <w:t>По вопросам муниципальной собственности, финансам и экономики.</w:t>
            </w:r>
            <w:bookmarkEnd w:id="1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Л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_Hlk52960230"/>
            <w:r>
              <w:rPr>
                <w:szCs w:val="28"/>
              </w:rPr>
              <w:t>Бондаренко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инова А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цков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3" w:name="_Hlk52960230"/>
            <w:r>
              <w:rPr>
                <w:szCs w:val="28"/>
              </w:rPr>
              <w:t>Порвин В.В.</w:t>
            </w:r>
            <w:bookmarkEnd w:id="3"/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5:00Z</dcterms:created>
  <dc:creator>djob</dc:creator>
  <dc:description/>
  <cp:keywords/>
  <dc:language>en-US</dc:language>
  <cp:lastModifiedBy>bolebaevanz@mail.ru</cp:lastModifiedBy>
  <cp:lastPrinted>2020-10-07T10:47:00Z</cp:lastPrinted>
  <dcterms:modified xsi:type="dcterms:W3CDTF">2020-10-07T04:54:00Z</dcterms:modified>
  <cp:revision>4</cp:revision>
  <dc:subject/>
  <dc:title>РАСПОРЯЖЕНИЕ</dc:title>
</cp:coreProperties>
</file>