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От  29.03.2013 г.   №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депутата  О.А.Такасе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боте на избирательном о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лушав и обсудив отчет депутата О.А.Такасеевой о проделанной работе на избирательном округе, Совет Андреев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>Отчет депутата О.А.Такасеевой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Н.Н.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27:00Z</dcterms:created>
  <dc:creator>USER</dc:creator>
  <dc:description/>
  <cp:keywords/>
  <dc:language>en-US</dc:language>
  <cp:lastModifiedBy>USER</cp:lastModifiedBy>
  <cp:lastPrinted>2013-04-04T11:33:00Z</cp:lastPrinted>
  <dcterms:modified xsi:type="dcterms:W3CDTF">2013-04-04T04:36:00Z</dcterms:modified>
  <cp:revision>8</cp:revision>
  <dc:subject/>
  <dc:title>СОВЕТ</dc:title>
</cp:coreProperties>
</file>