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37" w:hRule="atLeast"/>
        </w:trPr>
        <w:tc>
          <w:tcPr>
            <w:tcW w:w="951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7.2019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№ 31                                                                     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бюджетном процессе и бюджетном устройстве в Андреевском сельском поселении Омского муниципального района Омской области, утвержденное Решением Совета Андреевского сельского поселения Омского муниципального района Омской области от 18.10.2012 № 46 «Об утверждении  Положения «О бюджетном процессе в Андреевском сельском поселении Омского муниципального района Омской област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статью 22 Положения «О бюджетном процессе в Андреевском сельском поселении Омского муниципального района Омской области», утвержденного решением Совета Андреевского  сельского поселения Омского муниципального района Омской области от 18.10.2012 № 46, частью 5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обращению Совета Андреевского сельского поселения Омского муниципального района Омской области внешняя проверка годового отчета об исполнении бюджета поселения может осуществляться Сектором контроля Совета Омского муниципального района Омской области или Контрольно-счетной палатой Ом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а также подлежит размещению на сайте Андреевского 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      И.В. Кат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1869B28AAEE1FE8115E0DD77C80949EF2B1110B5E7D04D89545D5FBD4CE9598CF716203m4f4C" TargetMode="External"/><Relationship Id="rId3" Type="http://schemas.openxmlformats.org/officeDocument/2006/relationships/hyperlink" Target="consultantplus://offline/ref=01D1869B28AAEE1FE8115E0DD77C80949EF2B017095C7D04D89545D5FBD4CE9598CF716B024561CBmEf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3:00Z</dcterms:created>
  <dc:creator>USER</dc:creator>
  <dc:description/>
  <cp:keywords/>
  <dc:language>en-US</dc:language>
  <cp:lastModifiedBy>user</cp:lastModifiedBy>
  <cp:lastPrinted>2019-05-16T10:50:00Z</cp:lastPrinted>
  <dcterms:modified xsi:type="dcterms:W3CDTF">2019-07-23T02:30:00Z</dcterms:modified>
  <cp:revision>7</cp:revision>
  <dc:subject/>
  <dc:title>СОВЕТ МУРОМЦЕВСКОГО МУНИЦИПАЛЬНОГО РАЙОНА ОМСКОЙ ОБЛАСТИ</dc:title>
</cp:coreProperties>
</file>