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АНДРЕЕВСКОГО СЕЛЬСКОГО ПОС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МСКОГО МУНИЦИПАЛЬНОГО РАЙОНА ОМСКОЙ ОБЛА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25.09.2014г.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Ом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 принципах организации местного самоуправления в Российской Федерации», Уставом  Андреевского сельского поселения Омского муниципального района Омской области, Совет Андр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Утвердить   изменения в устав Андреев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ункт 1 части 1 статьи 6 Устав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)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асти 1 статьи 6 Устава дополнить пунктом 8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ункт 34 части 1 статьи 6 Устава изложить в следующей редакц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4) оказание поддержки гражданам и их объединениям, участвующим в охране общественного порядка, создание условий для деятельности народных дружин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ункт 3 части 1 статьи 23 Устав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) в случае преобразования сельского поселения, осуществляемого в соответствии с  частями 3,5,6.2 статьи 13 Федерального закона «Об общих принципах организации местного самоуправления в Российской Федерации», а также в случае упразднения сельского поселения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ункт 11 статьи 30 устав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1)преобразования сельского поселения, осуществляемого в соответствии с частями  3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статьи 13 Федерального закона «Об общих принципах организации местного самоуправления в  Российской Федерации», а также в случае упразднения сельского поселения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Часть 1 статьи 33 Устав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Администрация Андреевского сельского посел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обеспечивает составление проекта бюджета (проекта бюджета и среднесрочного финансового плана), вносит его с необходимыми документами и материалами на утверждение Совета Андреевского сельского поселения, разрабатывает и утверждает методики распределения и (или) порядки предоставления межбюджетных трансфертов, обеспечивает исполнение бюджета и составление бюджетной отчетности, представляет отчет об исполнении бюджета на утверждение Совета Андреевского сельского поселения, обеспечивает управление муниципальным долг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принятие и организация выполнения планов и программ комплексного социально-экономического развития муниципального образования, а также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разрабатывает и утверждает схемы размещения нестационарных торгов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принимает решение о создании муниципальных предприятий и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заслушивает отчеты об и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решает вопросы жизнеобеспечения Андреевского сельского поселения, предоставления  его жителям необходимой продукции и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предоставляет бюджетные кредиты за счет средств Андре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сельского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осуществляет муниципальные заимствования от имени Андреевского сельского  поселения в соответствии с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создает условия для развития предпринимательской деятельности , малого  и среднего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ведение реестра муниципального имущества в порядке, установленном уполномоченным Правительством Российской Федерации федеральным органом исполнительной 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осуществляет контроль за соблюдением организациями, созданными сельским поселением и осуществляющими спортивную подготовку, федеральных стандартов спортивной  подготовки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осуществляет функции главного распорядителя (распорядителя) бюджетных средств Андре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)обладает полномочиями по осуществлению муниципального контроля в соответствии с Федеральным законом от 26.12.2008 №294-ФЗ «О защите прав юридических лиц и 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)осуществляет иные полномочия в соответствии с федеральным законом , законами Омской области, настоящим Уставом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Часть 1 статьи 33.2 Устав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Омской област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ервое предложение части 3 статьи 42 Устав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Муниципальные нормативные правовые акты, затрагивающие права , свободы и обязанности человека и гражданина, вступают в силу после их официального опубликования (обнародования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Статью 43.1 Устав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татья 43.1 Отмена муниципальных правовых актов и приостановление их дейст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Муниципальные правовые акты могут быть отменена или их действие может быть приостановлено органами местного самоуправления или должности лицами мест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–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( издание) соответствующего муниципального правового акта, а также судом; а в части , регулирующей осуществление органами местного самоуправления отдельных государственных полномочий, переданных им федеральными законами и законами Омской области, - уполномоченными органами государственной власти Российской Федерации (уполномоченным органом государственной власти Ом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знание по решению суда закона Омской области об  установлении статуса  муниципального образования недействующим до вступления в силу нового закона Омской области об установлении статуса  муниципального образования не может являться основанием для признания в судебном порядке недействующими муниципальными правовыми актами указанного муниципального образования, принятых до вступления решения суда в законную силу, или для отмены данных муниципальных правовых акто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Статья 45 Устав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атья 45. Муниципальное имуществ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собственности сельского поселения может наход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имущество, предназначенное для решения установленных Федеральным законом от 06.10.2003 года № 131-ФЗ «Об общих принципах организации местного самоуправления в Российской Федерации» вопросов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имущество, предназначенное для осуществления отдельных государственных полномочий, переданных органами местного самоуправления, в случаях, установленных федеральными законами и законами субъекта Российской Федерации, а также имущество, предназначенное для осуществления отдельных полномочий органов местного самоуправления, переданных им в порядке предусмотренном частью 4 статьи 15 Федерального закона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3)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б, работников муниципальных предприятий и учреждений в соответствии с нормативными правовыми актами Совет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имущество, предназначенное для решения вопросов местного значения в соответствии с частями 3 и 4 статьи 14 Федерального закона от 06.10.2003 года № 131-ФЗ, а также имущество, предназначенное для осуществления полномочий по решению вопросов местного значения в  соответствии с частями 1 и 1.1 статьи 17 Федерального закона от 06.10.2003 года № 131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 случае возникновения у сельского поселения права собственности на имущество, не соответствующее требованиям части 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Normal"/>
        <w:jc w:val="both"/>
        <w:rPr/>
      </w:pPr>
      <w:r>
        <w:rPr>
          <w:sz w:val="28"/>
          <w:szCs w:val="28"/>
        </w:rPr>
        <w:t>11.Статьи с 48 по 54 Устава -исклю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Устав дополнить главой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Глав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ФИНАНСОВАЯ ОСНОВА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48.Бюджет Андр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Бюджет Андреевского сельского поселения (местный бюджет) предназначен для исполнения расходных обязательств Андре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ование органами самоуправления иных форм образования и расходования денежных средств для исполнения расходных обязательств Андреевского сельского поселения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честве составной части бюджетов городских и сельских поселений могут быть предусмотрены сметы доходов и расходов отдельных населенных пунктов, других территорий, не являющихся муниципальными образованиями. Порядок составления, утверждения и исполнения указанных смет определяется органами местного самоуправления соответствующих поселений самостоятельно с соблюдением  требований, установленных Бюджетным кодексом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Бюджетные полномочия Андреевского сельского поселения устанавливаются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Территориальные органы федерального органа исполнительной власти, уполномоченного по контролю и надзору в области налогов и сборов, предоставляют финансовым органам муниципальных образований информацию о начислению о начислении и об уплате налогов и сборов, подлежащих зачислению в бюджеты соответствующих муниципальных образований, в порядке, установленном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уководитель Финансового органа муниципального образования назначается на должность из числа лиц, отвечающих квалификационным требования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7.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Органы местного самоуправления поселения обеспечивают жителям поселения возможность ознакомиться  с указанным документами и сведениями в случае невозможности их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49. Расходы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Формирование расходов местного бюджета осуществляется в соответствии с расходными обязательствами Андреевского сельского поселения, устанавливаемыми и исполняемыми органами местного самоуправления Андреевского сельского поселения  в соответствии с  требованиями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сполнении расходных обязательств Андреевского сельского поселения осуществляется за  счет средств Андреевского сельского поселения в соответствии с требованиями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50.Доходы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51. Закупки для обеспечения муниципальных нуж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купки товаров, работ, услуг для обеспечения муниципальных нужд осуществления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52.Муниципальные заимств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вправе осуществлять муниципальные заимствования, в том числе путем выпуска муниципальных ценных бумаг, в соответствии с Бюджетным кодексом Российской Федерации и устав Андре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53.Организация исполнения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сполнения местного бюджета обеспечивается Администрацией Андре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Местный бюджет исполняется на основе принципов: единства кассы и подведомственности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54. Контроль за исполнением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онтроль за исполнением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тчет об исполнении местного бюджета представляется на утверждение в совет Андреевского сельского поселения Администрацией Андре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Изменить нумерацию статей: статьи с 55,55.1,56,57,58,59,60 считать статьями 55,56,57,58,59,60,61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Главе Андреевского сельского поселения в порядке, установленном Федеральным законом от 24 июля 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Настоящее Решение вступает в силу со дня его официального опубликования (обнародования), производственного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др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                                          Н.Н.Сергеев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46:00Z</dcterms:created>
  <dc:creator>USER</dc:creator>
  <dc:description/>
  <cp:keywords/>
  <dc:language>en-US</dc:language>
  <cp:lastModifiedBy>USER</cp:lastModifiedBy>
  <cp:lastPrinted>2014-10-22T15:43:00Z</cp:lastPrinted>
  <dcterms:modified xsi:type="dcterms:W3CDTF">2014-10-27T07:36:00Z</dcterms:modified>
  <cp:revision>9</cp:revision>
  <dc:subject/>
  <dc:title>СОВЕТ АНДРЕЕВСКОГО СЕЛЬСКОГО ПОСЕЛЕНИЯ</dc:title>
</cp:coreProperties>
</file>