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eastAsia="Courier New"/>
          <w:b/>
        </w:rPr>
        <w:t xml:space="preserve">    </w:t>
      </w:r>
      <w:r>
        <w:rPr>
          <w:rFonts w:cs="Times New Roman" w:ascii="Times New Roman" w:hAnsi="Times New Roman"/>
          <w:b/>
          <w:sz w:val="27"/>
          <w:szCs w:val="27"/>
        </w:rPr>
        <w:t xml:space="preserve">СОВЕТ АНДРЕЕВСКОГО СЕЛЬСКОГО ПОСЕЛ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72" w:hRule="atLeast"/>
        </w:trPr>
        <w:tc>
          <w:tcPr>
            <w:tcW w:w="98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ШЕНИЕ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27» января 2021 г.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№</w:t>
      </w:r>
      <w:r>
        <w:rPr>
          <w:rFonts w:cs="Times New Roman" w:ascii="Times New Roman" w:hAnsi="Times New Roman"/>
        </w:rPr>
        <w:t>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решения Совета Андреевского сельского поселения Омского муниципального района Омской области «О внесении изменений в Устав Андреев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приведения Устава Андреевского сельского поселения Омского муниципального района Омской области в соответствие с действующим законодательством, Совет Андреев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Андреевского сельского поселения Омского муниципального района Омской области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1 статьи 43 Устава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Дополнить пунктом 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нные муниципальные правовые акты в печатном средстве массовой информации, определенном органами местного самоуправления сельского поселения, также подлежат опубликованию на официальном сайте сельского поселения в формате печатного средства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  часть 2 статьи 22 Устава после слов «от установленного числа депутатов.» дополнить словам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седатель Совета сельского поселения, наделяется следующими полномочия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 организует работу Совета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тавляет Совет сельского поселения в отношениях с органами государственной власти, органами местного самоуправления, организациями и гражданами без довер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уществляет руководство подготовкой заседаний Совета сельского поселения и вопросов, вносимых на рассмотрение Совета сельского поселения; 4) созывает заседания Совета сельского поселения, доводит до сведения депутатов Совета сельского поселения время и место их проведения, а также проект повестки д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едет заседания Совета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казывает содействие депутатам Совета сельского поселения в осуществлении ими своих полномочий, организует обеспечение их необходимой информаци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инимает меры по обеспечению гласности и учету общественного мнения в работе Совета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одписывает и опубликовывает (обнародует) нормативные правовые акты Совета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издает постановления и распоряжения по вопросам организации деятельности Совета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подписывает протоколы заседаний Совета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рганизует прием граждан депутатами Совета сельского поселения, рассмотрение их обращений, заявлений и жалоб, адресованных в Совет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координирует деятельность комиссий Совета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осуществляет иные полномочия в соответствии с законодательством, Регламентом Совета сельского поселения, иными правовыми актами Совета сельского посел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  в часть 2 статьи 2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полнить пунктом 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екретарь Совета сельского поселения избирается из числа депутатов и сотрудников Администрации поселения, в порядке, установленном Регламентом Совета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Андреевского сельского поселения в порядке, установленном Федеральным законом от 21 июля 2005 года №97-ФЗ «О государственной регистрации уставов муниципальных образований», представить настоящее Решение на государственную регистрацию в уполномоченный федеральный орган исполнительной власти в сфере регистрации уставов муниципальных образован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я, затрагивающие изменения порядка избрания Председателя Совета сельского поселения, применяются и вступают в силу на первом заседании Совета сельского поселения нового созыва, а приступает к исполнению своих полномочий Председатель Совета со дня вступления в должность вновь избранного Главы сельского поселения, после окончания срока полномочий действующего Главы сельского поселения и сложения им своих полномочий, в том числе, в части руководства Советом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дреевского сельского поселения</w:t>
        <w:tab/>
        <w:t xml:space="preserve">                                    И.В. Катае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sz w:val="26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9:14:00Z</dcterms:created>
  <dc:creator>djob</dc:creator>
  <dc:description/>
  <cp:keywords/>
  <dc:language>en-US</dc:language>
  <cp:lastModifiedBy>Маслова Юлия</cp:lastModifiedBy>
  <cp:lastPrinted>2021-01-20T11:35:00Z</cp:lastPrinted>
  <dcterms:modified xsi:type="dcterms:W3CDTF">2021-02-09T05:16:00Z</dcterms:modified>
  <cp:revision>3</cp:revision>
  <dc:subject/>
  <dc:title>РАСПОРЯЖЕНИЕ</dc:title>
</cp:coreProperties>
</file>