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Андрее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72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                       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7.2019      №    69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еевского сельского поселения Омского муниципального района Омской области №79 от 01.10.2018 года «Об утверждении Порядка содержания и ремонта автомобильных дорог местного значения в границах населенных пунктов Андреевского сельского поселения Омского муниципального района Омской области, относящихся к собственности Андреевского сельского поселения Омского муниципального района Омской области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16 ноября 2012 г. N 402 «Об утверждении Классификации работ по капитальному ремонту, ремонту и содержанию автомобильных дорог»,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Пункт 7 </w:t>
      </w:r>
      <w:r>
        <w:rPr>
          <w:sz w:val="28"/>
          <w:szCs w:val="28"/>
        </w:rPr>
        <w:t>Порядка содержания и ремонта автомобильных дорог местного значения в границах населенных пунктов Андреевского сельского поселения Омского муниципального района Омской области, относящихся к собственности Андреевского сельского поселения Омского муниципального района Омской области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7. Состав и виды работ, выполняемых при капитальном ремонте, ремонте и содержании автомобильных дорог утверждены Приказом Министерства транспорта РФ от 16 ноября 2012 г. N 402 «Об утверждении Классификации работ по капитальному ремонту, ремонту и содержанию автомобильных дорог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настоящее постановление в сети «Интернет» на официальном сайте Администрации Андреев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>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И.В. Катаев</w:t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00:00Z</dcterms:created>
  <dc:creator>djob</dc:creator>
  <dc:description/>
  <dc:language>en-US</dc:language>
  <cp:lastModifiedBy>user</cp:lastModifiedBy>
  <cp:lastPrinted>2019-07-29T15:55:00Z</cp:lastPrinted>
  <dcterms:modified xsi:type="dcterms:W3CDTF">2019-07-29T10:00:00Z</dcterms:modified>
  <cp:revision>2</cp:revision>
  <dc:subject/>
  <dc:title>РАСПОРЯЖЕНИЕ</dc:title>
</cp:coreProperties>
</file>