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9.2013. №  99</w:t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чале отопительного периода 2013-2014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. Федеральным  законом от 27.07.2010 № 190-ФЗ «О теплоснабжении».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. Постановлением Правительства Российской Федерации от 06.05.2011№ 354 «О предоставлении коммунальной услуги собственникам и пользователям помещений в многоквартирных  домах и жилых дом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на территории Андреевского сельского поселения Омского муниципального района Омской области  начало отопительного периода 2013-2014 годов с 26 сентября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1 категории Чирковой Т.М обеспечить  опубликование настоящего постановления в Омском муниципальном вестнике, размещение настоящего постановления на официальном сайте Андреевского сельского поселения Омского муниципального района  в сети «Интернет»..</w:t>
      </w:r>
    </w:p>
    <w:p>
      <w:pPr>
        <w:pStyle w:val="Normal"/>
        <w:jc w:val="both"/>
        <w:rPr/>
      </w:pPr>
      <w:r>
        <w:rPr>
          <w:sz w:val="28"/>
          <w:szCs w:val="28"/>
        </w:rPr>
        <w:t>3.Специалисту 1 категории Чирковой Т.М  обеспечить  доведение настоящего постановления до сведения теплоснабжающих организаций , предоставляющих услуги теплоснабжения потребителям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 сельского поселения                                                       В.И.Бугае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7:00Z</dcterms:created>
  <dc:creator>Nataly</dc:creator>
  <dc:description/>
  <dc:language>en-US</dc:language>
  <cp:lastModifiedBy>Andrey</cp:lastModifiedBy>
  <cp:lastPrinted>2013-09-25T08:10:00Z</cp:lastPrinted>
  <dcterms:modified xsi:type="dcterms:W3CDTF">2013-09-25T02:27:00Z</dcterms:modified>
  <cp:revision>2</cp:revision>
  <dc:subject/>
  <dc:title/>
</cp:coreProperties>
</file>