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2» ноября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12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 предоставлении разрешений на отклонение от предельных параметров разрешен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0,«Об общих принципах организации местного самоуправления в Российской Федерации», Правилами землепользования и застройки Андреевского сельского поселения Омского муниципального района Омской области, утвержденные решением Совета Андреевского сельского поселения Омского муниципального района Омской области от 15.11.2018 №28, Уставом Андрее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на следующих земельных участках при условии соблюдения технических регламентов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На земельном участке с кадастровым номером 55:20:010101:4001 Омская область, Омский муниципальный район, с. Андреевка, ул. Школьная, д. 30А.  в части уменьшения отступа от границ земельных участков до зданий, строений, сооружений 0 м., от красных линий улиц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о 3,8 м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На земельном участке с кадастровым номером 55:20:010101:4009 Омская область, Омский муниципальный район, с. Андреевка, ул. Набережная, д.21 А, в части уменьшения отступа от красных линий улиц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 1,90 м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ть опубликование настоящего решения в средствах массовой информации и разместить в сети «Интернет» на официальном сайте Андреевского сельского поселения Омского муниципального района Омской области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Катаев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9:00Z</dcterms:created>
  <dc:creator>djob</dc:creator>
  <dc:description/>
  <cp:keywords/>
  <dc:language>en-US</dc:language>
  <cp:lastModifiedBy>bolebaevanz@mail.ru</cp:lastModifiedBy>
  <cp:lastPrinted>2020-11-09T16:29:00Z</cp:lastPrinted>
  <dcterms:modified xsi:type="dcterms:W3CDTF">2020-12-28T08:28:00Z</dcterms:modified>
  <cp:revision>5</cp:revision>
  <dc:subject/>
  <dc:title>РАСПОРЯЖЕНИЕ</dc:title>
</cp:coreProperties>
</file>