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1» марта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sz w:val="28"/>
        </w:rPr>
        <w:t>9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Андрее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Устава Андреевского сельского поселения Омского муниципального района Омской области в соответствие с действующим законодательством, Совет Андрее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Устав Андреевского сельского поселения Омского муниципального района Омской области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статьи 43 Уста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нные муниципальные правовые акты в печатном средстве массовой информации, определенном органами местного самоуправления сельского поселения, также подлежат опубликованию на официальном сайте сельского поселения в формате печатного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 часть 2 статьи 22 Устава после слов «от установленного числа депутатов.» дополнить слов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 Совета сельского поселения, наделяется следующими полномоч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организует работу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Совет сельского поселения в отношениях с органами государственной власти, органами местного самоуправления, организациями и гражданами без довер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руководство подготовкой заседаний Совета сельского поселения и вопросов, вносимых на рассмотрение Совета сельского поселения; 4) созывает заседания Совета сельского поселения, доводит до сведения депутатов Совета сельского поселения время и место их проведения, а также проект повестки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дет заседания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казывает содействие депутатам Совета сельского поселения в осуществлении ими своих полномочий, организует обеспечение их необходимой информ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имает меры по обеспечению гласности и учету общественного мнения в работе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писывает и опубликовывает (обнародует) нормативные правовые акты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здает постановления и распоряжения по вопросам организации деятельности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дписывает протоколы заседаний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ует прием граждан депутатами Совета сельского поселения, рассмотрение их обращений, заявлений и жалоб, адресованных в Совет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ординирует деятельность комиссий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ет иные полномочия в соответствии с законодательством, Регламентом Совета сельского поселения, иными правовыми актами Совета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 в часть 2 статьи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Совета сельского поселения избирается из числа депутатов и сотрудников Администрации поселения, в порядке, установленном Регламентом Совета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ндреевского сельского поселения в порядке, установленном Федеральным законом от 21 июля 2005 года №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, затрагивающие изменения порядка избрания Председателя Совета сельского поселения, применяются и вступают в силу на первом заседании Совета сельского поселения нового созыва, а приступает к исполнению своих полномочий Председатель Совета со дня вступления в должность вновь избранного Главы сельского поселения, после окончания срока полномочий действующего Главы сельского поселения и сложения им своих полномочий, в том числе, в части руководства Совет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И.В. Катае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1:00Z</dcterms:created>
  <dc:creator>djob</dc:creator>
  <dc:description/>
  <cp:keywords/>
  <dc:language>en-US</dc:language>
  <cp:lastModifiedBy>bolebaevanz@mail.ru</cp:lastModifiedBy>
  <cp:lastPrinted>2021-03-23T14:58:00Z</cp:lastPrinted>
  <dcterms:modified xsi:type="dcterms:W3CDTF">2021-03-23T10:03:00Z</dcterms:modified>
  <cp:revision>3</cp:revision>
  <dc:subject/>
  <dc:title>РАСПОРЯЖЕНИЕ</dc:title>
</cp:coreProperties>
</file>