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Совет Андре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36"/>
          <w:szCs w:val="24"/>
        </w:rPr>
      </w:pPr>
      <w:r>
        <w:rPr>
          <w:b/>
          <w:bCs/>
          <w:color w:val="000000"/>
          <w:spacing w:val="38"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 w:val="27"/>
          <w:szCs w:val="27"/>
        </w:rPr>
        <w:t>от 24.07.2013г. № 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гламент Совета Андреевского сельского поселения Омского муниципального района Омской области, утвержденный решением Совета Андреевского сельского поселения Омского муниципального района Омской области от 12.10.2005 № 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частия прокурора Омского района Омской области в правотворческой деятельности, руководствуясь Федеральным законом от 06.10.2003 № 131-ФЗ «Об общих принципах организации местного самоуправления в Российской Федерации»,  Федеральным законом от 17.01.1992 № 2201-1 «О прокуратуре Российской Федерации», Уставом Андреев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гламент Совета Андреевского сельского поселения Омского муниципального района Омской области, утвержденный решением Совета Андреевского сельского поселения Омского муниципального района Омской области от 12.10.2005 № 2 (далее – Регламент) следующие изменени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статьи 12 Регламента дополнить подпунктом 6 следующего содержания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куратура Омского района Омской области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 статьи 13 Регламента дополнить абзацем 2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лучае, если проект правового акта вносят субъекты правотворческой инициативы указанные в подпунктах 1-5 пункта 1 статьи 12 настоящего Регламента, то председатель Совета, а в случае его отсутствия заместитель председателя Совета, обеспечивает направление копии проекта нормативного правового акта в прокуратуру Омского района Омской области не позднее, чем за 3 дня до даты проведения заседания Совета с сопроводительным письм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Н.Н.Серге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/>
      </w:pPr>
      <w:r>
        <w:rPr>
          <w:sz w:val="28"/>
          <w:szCs w:val="28"/>
        </w:rPr>
        <w:t>К проекту решения Совета Андреевского сельского поселения Омского муниципального района Омской области «О внесении изменений в Регламент Совета Андреевского сельского поселения Омского муниципального района Омской области, утвержденный решением Совета Андреевского сельского поселения Омского муниципального района Омской области от 12.10.2005 № 2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оект решения «О внесении изменений в Регламент Совета Андреевского сельского поселения Омского муниципального района Омской области, утвержденный решением Совета Андреевского сельского поселения Омского муниципального района Омской области от 12.10.2005 № 2» разработан в целях организации надлежащего взаимодействия органов прокуратуры и Совета Андреевского сельского поселения в области антикоррупционной экспертизы проектов нормативных правовых актов, принимаемых Советом Андре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статьи 2 Федерального закона от 17.07.2009 № 172-ФЗ «Об антикоррупционной экспертизе нормативных правовых актов» к основным принципам организации антикоррупционной экспертизы нормативных правовых актов (проектов нормативных правовых актов) относится  обязательность проведения антикоррупционной экспертизы проектов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90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илу пункта 1 части 1 статьи 3 указанного Федерального закона антикоррупционная экспертиза нормативных правовых актов (проектов нормативных правовых актов) проводится прокуратурой Российской Федерации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не потребует дополнительных расходов из средств бюджета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 Список разработчиков проекта решения: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Ершова Алина Васильевна – старший помощник прокурора Омского района Омской области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. Представитель по данному проекту решения в Совете будет согласован дополнительно после назначения даты проведения Совета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Список лиц, участие которых необходимо при рассмотрении данного проекта решения на заседании Совета будет согласован дополнительно после назначения даты проведения Совета.</w:t>
      </w:r>
    </w:p>
    <w:p>
      <w:pPr>
        <w:pStyle w:val="Normal"/>
        <w:autoSpaceDE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акты Совета, подлежащие признанию утратившими силу, приостановлению, изменению или  принятию в связи с принятием данного правового акта: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прокурора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 xml:space="preserve">         </w:t>
        <w:tab/>
        <w:tab/>
        <w:tab/>
        <w:t xml:space="preserve">       А.А. С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00:00Z</dcterms:created>
  <dc:creator>USER</dc:creator>
  <dc:description/>
  <cp:keywords/>
  <dc:language>en-US</dc:language>
  <cp:lastModifiedBy>USER</cp:lastModifiedBy>
  <cp:lastPrinted>2013-07-12T09:11:00Z</cp:lastPrinted>
  <dcterms:modified xsi:type="dcterms:W3CDTF">2013-07-25T03:41:00Z</dcterms:modified>
  <cp:revision>5</cp:revision>
  <dc:subject/>
  <dc:title>ОМСКИЙ  МУНИЦИПАЛЬНЫЙ  РАЙОН ОМСКОЙ  ОБЛАСТИ</dc:title>
</cp:coreProperties>
</file>