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37" w:hRule="atLeast"/>
        </w:trPr>
        <w:tc>
          <w:tcPr>
            <w:tcW w:w="951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9.2017 № 15                                                                       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бюджетном процессе и бюджетном устройстве в Андреевском сельском поселении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18.10.2012 № 46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в Положение о бюджетном процессе в Андреевском сельском поселении Омского муниципального района Омской области, утвержденное решением Совета Андреевского сельского поселения Омского муниципального района Омской области от 18.10.2012 № 46 (далее -Полож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 статьи 8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авление проекта местного бюджета основывае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1 статьи 13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сновные направления бюджетной и налоговой политики  Андреевского сельского посел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Пункт 4 статьи 21 Положения дополнить абзацем следующего содержа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устанавливаются решением о бюджете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публиковать настоящее Решение в «Омском муниципальном вестник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данного решения возложить на комиссию Совета Андреевского сельского поселения по финансово-экономическим вопроса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И.В. Кат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5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1869B28AAEE1FE8115E0DD77C80949EF2B1110B5E7D04D89545D5FBD4CE9598CF716203m4f4C" TargetMode="External"/><Relationship Id="rId3" Type="http://schemas.openxmlformats.org/officeDocument/2006/relationships/hyperlink" Target="consultantplus://offline/ref=01D1869B28AAEE1FE8115E0DD77C80949EF2B017095C7D04D89545D5FBD4CE9598CF716B024561CBmEf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7:00Z</dcterms:created>
  <dc:creator>USER</dc:creator>
  <dc:description/>
  <cp:keywords/>
  <dc:language>en-US</dc:language>
  <cp:lastModifiedBy>user</cp:lastModifiedBy>
  <cp:lastPrinted>2017-09-21T09:57:00Z</cp:lastPrinted>
  <dcterms:modified xsi:type="dcterms:W3CDTF">2017-09-21T05:45:00Z</dcterms:modified>
  <cp:revision>60</cp:revision>
  <dc:subject/>
  <dc:title>СОВЕТ МУРОМЦЕВСКОГО МУНИЦИПАЛЬНОГО РАЙОНА ОМСКОЙ ОБЛАСТИ</dc:title>
</cp:coreProperties>
</file>