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МСКИЙ  МУНИЦИПАЛЬНЫЙ  РАЙОН   ОМСКОЙ  ОБЛАСТ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Администрация Андре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_29.08.2013г.__№  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рганизаций, видов работ для отбывания наказания в виде исполнительных и обязательных работ на территории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ст. см 49,50 Уголовного кодекса РФ, ст.см 25,30 Уголовно исполнительного кодекса РФ, Федеральным законом от 06.10.2003 года № 131-ФЗ «Об общих принципах организации местного самоуправления в Российской  Федерации», Уставом Андреевского сельского поселения по согласованию с ФКУ «УИИ УФСИН России по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чень организаций для отбывания наказания в виде обязательных работ на территории Андреевского сельского поселения Омского муниципального района Ом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рганизаций для отбывания наказания в виде исполнительных работ на территории Андреевского сельского поселения Омского муниципального  района Омской области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Виды обязательных  работ для отбывания наказания на территории Андреевского  сельского поселения Омского муниципального района Омской области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Глав Андреевского сельского поселения от                       №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ставителем от Администрации Андреевского сельского поселения по осуществлению взаимодействия и контроля за осужденными с ФКУ УИИ УФСИН России по Омской области назначить Чиркову Татьяну Михайловну  специалиста 1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 постановлению Главы   Андреев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№ </w:t>
      </w:r>
      <w:r>
        <w:rPr>
          <w:sz w:val="28"/>
          <w:szCs w:val="28"/>
        </w:rPr>
        <w:t>95от  29.0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отбывания осужденными наказания в виде обязательных работ на территории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99"/>
        <w:gridCol w:w="2530"/>
        <w:gridCol w:w="23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 сельского поселения Омского муниципального района Омской обла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с.Андрее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д.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Андреевский К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с.Андреевка, ул.Центральная д.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ОН д.Впере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д.Вперед  д.5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ДОН д.18 Партсъез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д.18 Партсъезд д.42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др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еления О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>95   29.08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бывания осужденными наказания в виде исправительных на территории Андрее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ОО «Кар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с.Андреевка , ул.Новая д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мского муниципального район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 xml:space="preserve">95     от  29.08.2013г.              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бывания осужденными наказания на территории Андрее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1.Благоустройство территории Андрее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2.Санитарная очистка от мусора и снега мест общего пользования: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Дороги, тротуары, кладбища, парк, памятник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3.Косьба травы вдоль дорог , мест общего пользования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4.Погрузка мусор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5.Иные общественно-полезные работы, не требующие предварительной и профессиональной подготовки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ст согласования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дреевского сельского поселения от 29.08.2013 № 95 « Об утверждении перечня организаций, видов работ для отбывания в виде исполнительных и обязательных работ на территории Андреевского сель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Прет вносит :Администрация Андрее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>
          <w:trHeight w:val="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 согласующего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ндре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ерге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31:00Z</dcterms:created>
  <dc:creator>USER</dc:creator>
  <dc:description/>
  <cp:keywords/>
  <dc:language>en-US</dc:language>
  <cp:lastModifiedBy>USER</cp:lastModifiedBy>
  <cp:lastPrinted>2013-09-19T09:56:00Z</cp:lastPrinted>
  <dcterms:modified xsi:type="dcterms:W3CDTF">2013-09-19T03:09:00Z</dcterms:modified>
  <cp:revision>8</cp:revision>
  <dc:subject/>
  <dc:title>АНДРЕЕВСКОЕ  СЕЛЬСКОЕ  ПОСЕЛЕНИЕ</dc:title>
</cp:coreProperties>
</file>