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190" w:leader="none"/>
          <w:tab w:val="left" w:pos="8550" w:leader="none"/>
        </w:tabs>
        <w:jc w:val="right"/>
        <w:rPr>
          <w:bCs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13» апреля  2021 г</w:t>
      </w:r>
      <w:r>
        <w:rPr>
          <w:rFonts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№ 22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отчета о результатах деятельности бюджетного (казенного) учреждения и об использовании закрепленного за ним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0 пункта 3.3 статьи 32 Федерального закона от 12 января 1996 года № 7-ФЗ «О некоммерческих организациях»,</w:t>
      </w:r>
      <w:r>
        <w:rPr>
          <w:bCs/>
          <w:sz w:val="28"/>
          <w:szCs w:val="28"/>
        </w:rPr>
        <w:t xml:space="preserve">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составления и утверждения отчета о результатах деятельности бюджетного (казенного) учреждения и об использовании закрепленного за ним имущества согласно приложению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>вступает в силу с 1 янва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                                       И.В. 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  </w:t>
      </w:r>
      <w:r>
        <w:rPr/>
        <w:t>Андреевского сельского поселения</w:t>
      </w:r>
    </w:p>
    <w:p>
      <w:pPr>
        <w:pStyle w:val="Normal"/>
        <w:ind w:left="4248" w:hanging="0"/>
        <w:jc w:val="center"/>
        <w:rPr>
          <w:u w:val="single"/>
        </w:rPr>
      </w:pPr>
      <w:r>
        <w:rPr/>
        <w:t xml:space="preserve">                      </w:t>
      </w:r>
      <w:r>
        <w:rPr/>
        <w:t>от   13.04.2021  №  22</w:t>
      </w:r>
    </w:p>
    <w:p>
      <w:pPr>
        <w:pStyle w:val="Normal"/>
        <w:ind w:left="424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отчета о результатах деятельности бюджетного (казенного) учреждения и об использовании закрепленного за ним имуще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устанавливает общие требования к составлению и утверждению отчета о результатах деятельности бюджетного (казенного) учреждения и об использовании закрепленного за ним имущества (далее – Отче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чет составляется в соответствии с настоящим Порядком бюджетными и казенными учреждениями, их обособленными подразделениями, осуществляющими полномочия по ведению бухгалтерского учета (далее – учреждение) в порядке, утвержденном Администрацией Андреевского сельского поселения (далее – Администрация)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чет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left="-108" w:firstLine="828"/>
        <w:jc w:val="both"/>
        <w:rPr/>
      </w:pPr>
      <w:r>
        <w:rPr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учреждения дополнительно указы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Отчет бюджетных и казенных учреждений утверждается руководителем учреждения и представляется Администрации на согласование, в порядке и в сроки, установленные Администр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 Учреждение предоставляет Отчет, утвержденный и согласованный в соответствии с пунктом 8 настоящего Порядка, в порядке, установленном Министерством финансов Российской Федерации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. По решению Администрации Отчет может быть дополнительно размещен в сети Интернет на официальном сайте Администрации, сайте учреждения, либо ином сайте, с учетом требований законодательства Российской Федерации о защите государственной тайны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0:00Z</dcterms:created>
  <dc:creator>djob</dc:creator>
  <dc:description/>
  <cp:keywords/>
  <dc:language>en-US</dc:language>
  <cp:lastModifiedBy>user</cp:lastModifiedBy>
  <cp:lastPrinted>2019-12-03T15:38:00Z</cp:lastPrinted>
  <dcterms:modified xsi:type="dcterms:W3CDTF">2021-04-18T11:08:00Z</dcterms:modified>
  <cp:revision>5</cp:revision>
  <dc:subject/>
  <dc:title>РАСПОРЯЖЕНИЕ</dc:title>
</cp:coreProperties>
</file>