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09.2019    №  74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) организациям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Андреевского сельского поселения Омского муниципального района Ом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соответствии с Уставом Андреевского сельского поселения  Омского муниципального района и разместить на официальном сайте администрации Андреевского поселения О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Лаевская Г.М.</w:t>
      </w:r>
    </w:p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сельского поселения Омского муниципального района </w:t>
      </w:r>
    </w:p>
    <w:p>
      <w:pPr>
        <w:pStyle w:val="Normal"/>
        <w:autoSpaceDE w:val="false"/>
        <w:ind w:left="4680" w:hanging="0"/>
        <w:jc w:val="both"/>
        <w:rPr/>
      </w:pPr>
      <w:r>
        <w:rPr>
          <w:sz w:val="28"/>
          <w:szCs w:val="28"/>
        </w:rPr>
        <w:t xml:space="preserve">от «     »  сентября 2019 года 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видов деятельности, в отношении которых применяется настоящий Поряд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казании социальных услуг в стационарной форме социаль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полномоченным органом, ответственным за организацию взаимодействия является Администрация и муниципальные учреждения Андреевского поселения Омского муниципального района Омской области (далее -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инятии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ава и обязанности организатора добровольческ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онтерской) деяте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существлять взаимодействие с Администрацией Андреевского поселения Омского муниципального района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 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43:00Z</dcterms:created>
  <dc:creator>djob</dc:creator>
  <dc:description/>
  <dc:language>en-US</dc:language>
  <cp:lastModifiedBy>user</cp:lastModifiedBy>
  <cp:lastPrinted>2019-08-21T11:28:00Z</cp:lastPrinted>
  <dcterms:modified xsi:type="dcterms:W3CDTF">2019-09-11T04:44:00Z</dcterms:modified>
  <cp:revision>5</cp:revision>
  <dc:subject/>
  <dc:title>РАСПОРЯЖЕНИЕ</dc:title>
</cp:coreProperties>
</file>