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823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0» июня   2022г.                                                                                         № 14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денежном содержании муниципальных служащих Андреевского сельского поселения Омского муниципального района Омской области», утвержденное решением Совета Андреевского сельского поселения Омского муниципального района Омской области от 27.12.2007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 марта 2007 г. № 25- ФЗ «О муниципальной службе в Российской Федерации», № 976 –ОЗ «Об оплате труда муниципального служащего в Омской области и о предоставлении муниципальному служащему  в Омской области ежегодного дополнительного оплачиваемого отпуска за выслугу лет», Совет Андреевского 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оложение об оплате труда муниципального служащего Андреевского сельского поселения Омского муниципального района Омской области от 27.12.2007 № 52 (далее – Положение),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Подпункт 43 пункта 14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 формировании фонда оплаты труда муниципальных служащих Андреевского сельского поселения Омского муниципального района Омской области предусматриваются средства, необходимые для выплаты сверх сумм должностных окладов, в расчете на год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) ежемесячных надбавок к должностному окладу за особые условия муниципальной службы в размере 14,0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0" w:name="_Hlk105663651"/>
      <w:r>
        <w:rPr>
          <w:sz w:val="28"/>
          <w:szCs w:val="28"/>
        </w:rPr>
        <w:t>ежемесячных надбавок к должностному окладу за выслугу лет в размере 4,0 должностных окладов;</w:t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ежемесячных надбавок к должностному окладу за классный чин в размере 1,0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ежемесячных денежных поощрений в размере 11,0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ежемесячных надбавок к должностному окладу за почетное звание Российской Федерации, Омской области, муниципального образования в размере 0,5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ежемесячных надбавок к должностному окладу за ученую степень доктора наук, кандидата наук в размере 0,25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ежемесячных процентных надбавок к должностному окладу за работу со сведениями, составляющими государственную тайну в размере 0,25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8) премий за выполнение особо важных и сложных служебных заданий в размере 2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9) единовременных выплат при предоставлении ежегодного оплачиваемого отпуска в размере 1 должностного оклад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  <w:szCs w:val="28"/>
        </w:rPr>
        <w:t>10) материальной помощи в размере 2 должностных оклад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</w:rPr>
        <w:tab/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ar-SA"/>
        </w:rPr>
        <w:t xml:space="preserve"> Опубликовать настоящее решение в газете «Омский муниципальный вестник», в 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>4. Установить, что действия настоящего решения распространяются на правоотношения, возникшие с 01.01.2022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Андреевского сельского поселения                                              Е.И. Голов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sz w:val="28"/>
        </w:rPr>
        <w:t xml:space="preserve">Глава Андреевского сельского поселения </w:t>
        <w:tab/>
        <w:t xml:space="preserve">     И.В. Кат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1:00Z</dcterms:created>
  <dc:creator>Urist</dc:creator>
  <dc:description/>
  <cp:keywords/>
  <dc:language>en-US</dc:language>
  <cp:lastModifiedBy>user</cp:lastModifiedBy>
  <cp:lastPrinted>2022-06-10T15:09:00Z</cp:lastPrinted>
  <dcterms:modified xsi:type="dcterms:W3CDTF">2022-06-16T09:12:00Z</dcterms:modified>
  <cp:revision>5</cp:revision>
  <dc:subject/>
  <dc:title>ОМСКИЙ  МУНИЦИПАЛЬНЫЙ  РАЙОН ОМСКОЙ  ОБЛАСТИ</dc:title>
</cp:coreProperties>
</file>