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МСКИЙ МУНИЦИПАЛЬНЫЙ  РАЙОН  ОМ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Андрее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__</w:t>
      </w:r>
      <w:r>
        <w:rPr>
          <w:sz w:val="28"/>
          <w:szCs w:val="28"/>
          <w:u w:val="single"/>
        </w:rPr>
        <w:t>10.02.2012</w:t>
      </w:r>
      <w:r>
        <w:rPr>
          <w:sz w:val="28"/>
          <w:szCs w:val="28"/>
        </w:rPr>
        <w:t>__№__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</w:rPr>
        <w:t xml:space="preserve">_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снятии с уч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На основании   Свидетельства о предоставлении  гражданину и членам его семьи  социальной выплаты на строительство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\ реконструкцию \  жил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ома </w:t>
      </w:r>
      <w:r>
        <w:rPr>
          <w:sz w:val="28"/>
          <w:szCs w:val="28"/>
        </w:rPr>
        <w:t>№ 20 \ 11\ 37 от 30.06.2011 года  выданное гражданину Кошкину Станиславу Геннадьевичу  и в связи с постройкой им жилого дома в с.Андреевка ,  Протокола заседания жилищной комиссии при Администрации Андреевского сельского поселения от 09.02.2012 года №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Снять гражданина Кошкина Станислава Геннадьевича и членов его семьи с учета в качестве нуждающегося в жилом помещени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Г</w:t>
      </w:r>
      <w:r>
        <w:rPr>
          <w:sz w:val="28"/>
          <w:szCs w:val="28"/>
        </w:rPr>
        <w:t>лава сельского поселения:                                                                Н.Н.Серг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4:24:00Z</dcterms:created>
  <dc:creator>user</dc:creator>
  <dc:description/>
  <cp:keywords/>
  <dc:language>en-US</dc:language>
  <cp:lastModifiedBy>User</cp:lastModifiedBy>
  <cp:lastPrinted>2011-01-31T15:57:00Z</cp:lastPrinted>
  <dcterms:modified xsi:type="dcterms:W3CDTF">2013-07-23T04:24:00Z</dcterms:modified>
  <cp:revision>2</cp:revision>
  <dc:subject/>
  <dc:title>АНДРЕЕВСКОЕ СЕЛЬСКОЕ ПОСЕЛЕНИЕ</dc:title>
</cp:coreProperties>
</file>