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1                                                                                                                              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0 от  19.12.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формирования, ведения, обязательного опубликования перечня муниципального имущества, муниципального образования» Андреевского сельское поселение»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Настоящий Порядок регулирует отношения, связанные с формированием, ведением, обязательным опубликованием перечня муниципального имущества, муниципального образования «Андреевское сельское поселение», свободного от прав третьих лиц (за исключением имущественных прав – субъектов малого и среднего предпринимательства), далее Перечень муниципального имущества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 формируется с целью предоставления включенного в него имущества во владение и (или) в пользование на долгосрочной основе ( 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В состав Перечня муниципального имущества включаются: объекты незавершенного строительства; высвобождающиеся помещения нежилого фонда или помещения, переводимые из жилого фонда в нежилой; изъятые площади у арендаторов, пользующихся ими незаконно или заключивших договор аренды на пользование ими с нарушением требований действующего законодательства; иное муниципальное имущество муниципального образования «Андреевское сельское поселение», свободное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Перечень муниципального имущества утверждается Главой Андрее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еречне муниципального имущества указываются следующие сведения: наименование объекта; адрес местонахождения объекта; индивидуализирующие характеристики объекта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Ведение Перечня муниципального имущества включает в себя внесение  ( в виде записей) сведений об объекте и реквизитах Постановления Администрации Андреевского сельского поселения о включении объекта в Перечень муниципального имущества либо об исключении объекта из Перечня муниципального имущества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Внесение записи об объекте или исключение записи об объекте производится ведущим специалистом администрации Андреевского сельского поселения в трехдневный срок со дня подписания Постановления Главой Андреевского сельского поселения о включении объекта в Перечень муниципального имущества либо исключении объекта из Перечня муниципального имущества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Ведение Перечня муниципального имущества осуществляется  ведущим специалистом  администрации Андреевского сельского поселения на бумажном и электронном носителях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Информация об объектах, включенных в Перечень муниципального имущества, является открытой. Перечень муниципального имущества, а также все изменения в него подлежат официальному обнародованию в течение семи дней с момента его утверждения или  внесения в него изме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00:00Z</dcterms:created>
  <dc:creator>User</dc:creator>
  <dc:description/>
  <cp:keywords/>
  <dc:language>en-US</dc:language>
  <cp:lastModifiedBy>User</cp:lastModifiedBy>
  <cp:lastPrinted>2013-12-19T15:47:00Z</cp:lastPrinted>
  <dcterms:modified xsi:type="dcterms:W3CDTF">2013-12-19T08:48:00Z</dcterms:modified>
  <cp:revision>5</cp:revision>
  <dc:subject/>
  <dc:title>АДМИНИСТРАЦИЯ БОЛЬШЕДОРОХОВСКОГО СЕЛЬСКОГО ПОСЕЛЕНИЯ АСИНОВСКОГО РАЙОНА ТОМСКОЙ ОБЛАСТИ</dc:title>
</cp:coreProperties>
</file>