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НДР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29» сентября  2021 г. </w:t>
      </w:r>
      <w:r>
        <w:rPr>
          <w:sz w:val="28"/>
          <w:szCs w:val="28"/>
        </w:rPr>
        <w:t xml:space="preserve">                                                                                      № 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внесении изменений в решение Совета </w:t>
      </w:r>
      <w:r>
        <w:rPr>
          <w:sz w:val="28"/>
          <w:szCs w:val="28"/>
          <w:lang w:val="en-US" w:eastAsia="en-US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 от 20.09.2017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ндреевского сельского поселения  Омского муниципального района Омской области, их супруг (супругов) и несовершеннолетних детей на официальных сайтах органов местного самоуправления Андрее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Ф от 08.07.2013 № 613 «Вопросы противодействия коррупции», Уставом 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,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rFonts w:cs="Times New Roman"/>
          <w:sz w:val="28"/>
          <w:szCs w:val="28"/>
        </w:rPr>
        <w:t>РЕШИЛ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1. В пункте 2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ндреевского сельского поселения Омского муниципального района Омской области, их супруг (супругов) и несовершеннолетних детей на официальных сайтах органов местного самоуправления Андрее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, утвержденного решением Совета Андреевского сельского поселения Омского муниципального района Омской области от 20.09.2017 № 16, подпункт «4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иложении № 1 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ндреевского сельского поселения Омского муниципального района Омской области, их супруг (супругов) и несовершеннолетних детей на официальных сайтах органов местного самоуправления Андрее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, утвержденного решением Совета Андреевского сельского поселения Омского муниципального района Омской области от 20.09.2017 № 16, графу 13 формы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ндреевского сельского поселения Омского муниципального района Омской области, за период с 1 января 20__ года по 31 декабря 20__ года изложить в новой редакции: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3. Настоящее Решение подлежит официальному опубликованию (обнародованию), а также размещению на сайте 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FontStyle25"/>
          <w:rFonts w:cs="Times New Roman"/>
          <w:sz w:val="28"/>
          <w:szCs w:val="28"/>
        </w:rPr>
        <w:t xml:space="preserve"> и вступает в силу с момента опубликования (обнародованию)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3. Контроль исполнения настоящего решения возложить на главу Администрац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Н.В. Киселё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4:00Z</dcterms:created>
  <dc:creator>user4</dc:creator>
  <dc:description/>
  <cp:keywords/>
  <dc:language>en-US</dc:language>
  <cp:lastModifiedBy>user</cp:lastModifiedBy>
  <cp:lastPrinted>2021-09-30T14:29:00Z</cp:lastPrinted>
  <dcterms:modified xsi:type="dcterms:W3CDTF">2021-09-30T08:35:00Z</dcterms:modified>
  <cp:revision>18</cp:revision>
  <dc:subject/>
  <dc:title/>
</cp:coreProperties>
</file>