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9.07.2021  № 26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лжностном окладе по младшей должности муниципальной службы Андреевского сельского поселения Омского муниципального района Омской области «специали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 марта 2007 г. № 25- ФЗ «О муниципальной службе в Российской Федерации», № 976 –ОЗ «Об оплате труда муниципального служащего в Омской области и о предоставлении муниципальному служащему  в Омской области ежегодного дополнительного оплачиваемого отпуска за выслугу лет», постановлением Правительства Омской области от 18 августа 2010 года №171-п  «О мерах по реализации пункта 2 статьи 136 Бюджетного Кодекса Российской Федерации», Указом Губернатора Омской области от 22.10.2020 г. № 159 «О должностном окладе по младшей должности государственной гражданской службы Омской области «специалист» Совет Андре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становить с 01.08.2021 года должностной оклад по младшей должности муниципальной службы Андреевского сельского поселения Омского муниципального района Омской области «специалист» в размере 4190,00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ab/>
        <w:t>2. Решение Совета Андреевского сельского поселения Омского муниципального района Омской области от 27.06.2018 г. № 14 «О должностном окладе по младшей должности муниципальной службы Андреевского сельского поселения Омского муниципального района Омской области «специалист» считать утратившим силу с 01.08.2021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ab/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 xml:space="preserve"> Опубликовать настоящее решение в газете «Омский муниципальный вестник», в 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 xml:space="preserve"> 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</w:rPr>
        <w:t>Совета Андреевского сельского поселения                                              Н.В. 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2:00Z</dcterms:created>
  <dc:creator>Urist</dc:creator>
  <dc:description/>
  <cp:keywords/>
  <dc:language>en-US</dc:language>
  <cp:lastModifiedBy>user</cp:lastModifiedBy>
  <cp:lastPrinted>2021-07-26T14:58:00Z</cp:lastPrinted>
  <dcterms:modified xsi:type="dcterms:W3CDTF">2021-07-26T09:05:00Z</dcterms:modified>
  <cp:revision>4</cp:revision>
  <dc:subject/>
  <dc:title>ОМСКИЙ  МУНИЦИПАЛЬНЫЙ  РАЙОН ОМСКОЙ  ОБЛАСТИ</dc:title>
</cp:coreProperties>
</file>