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5» мая   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первоочередных мероприятий (действий) Администрации Андреевского сельского поселения Омского муниципального района Омской области по обеспечению устойчивого развития экономики в условиях ухудшения ситуации в связи с распространением новой короновирусной инфекции (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 распоряжением  Правительства Омской области от 2 апреля 2020 года №42-рп «Об отдельных вопросах экономической поддержки на территории Омской области в условиях повышенной готовности», Уставом Омского муниципального района Омской области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первоочередных мероприятий (действий) Администрации Андреевского сельского поселения Омского муниципального района Омской области по обеспечению устойчивого развития экономики в условиях ухудшения ситуации в связи с распространением новой короновирусной инфекции (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согласно приложению №1 к настоящему постановлению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Контроль за исполнением  настоящего распоряжения возложить на директора МКУ «Хозяйственное управление Андреевского сельского поселения Омского муниципального района Омской области» Чижмак Олега Викторович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ндреевского сельского поселения                                              И.В. Катаев</w:t>
      </w:r>
    </w:p>
    <w:p>
      <w:pPr>
        <w:pStyle w:val="Normal"/>
        <w:autoSpaceDE w:val="false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vanish/>
          <w:sz w:val="28"/>
          <w:lang w:val="en-US" w:eastAsia="en-US"/>
        </w:rPr>
      </w:pPr>
      <w:r>
        <w:rPr>
          <w:vanish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6:00Z</dcterms:created>
  <dc:creator>djob</dc:creator>
  <dc:description/>
  <cp:keywords/>
  <dc:language>en-US</dc:language>
  <cp:lastModifiedBy>user</cp:lastModifiedBy>
  <cp:lastPrinted>2020-05-15T12:45:00Z</cp:lastPrinted>
  <dcterms:modified xsi:type="dcterms:W3CDTF">2020-05-15T06:46:00Z</dcterms:modified>
  <cp:revision>2</cp:revision>
  <dc:subject/>
  <dc:title>РАСПОРЯЖЕНИЕ</dc:title>
</cp:coreProperties>
</file>