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eastAsia="Courier New"/>
          <w:b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АДМИНИСТРАЦИЯ АНДРЕЕВ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widowControl/>
        <w:rPr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30» апреля    2020 г.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18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схем оповещения населения и организаций, находящихся на территории Андреевского сельского поселения Омского муниципального района Омской области, в случае возникновения пожара»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60" w:before="0" w:after="1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положениями </w:t>
      </w:r>
      <w:r>
        <w:rPr>
          <w:sz w:val="28"/>
          <w:szCs w:val="28"/>
        </w:rPr>
        <w:t>Федеральных законов от 06.10.2003 №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131-ФЗ "Об общих принципах организации местного самоуправления в Российской Федерации", от 21.12.1994 № 69-ФЗ "О пожарной безопасности"</w:t>
      </w:r>
      <w:r>
        <w:rPr>
          <w:iCs/>
          <w:sz w:val="28"/>
          <w:szCs w:val="28"/>
        </w:rPr>
        <w:t xml:space="preserve">, Устава Андреевского сельского поселения Омского муниципального района, в целях обеспечения первичных мер </w:t>
      </w:r>
      <w:r>
        <w:rPr>
          <w:sz w:val="28"/>
        </w:rPr>
        <w:t>пожарной опасности на территории Андреевского сельского поселения Омского муниципального района,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60" w:before="0" w:after="1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60" w:before="0" w:after="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60" w:before="0" w:after="1"/>
        <w:ind w:firstLine="709"/>
        <w:jc w:val="both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Normal"/>
        <w:spacing w:lineRule="atLeast" w:line="260" w:before="0" w:after="1"/>
        <w:ind w:firstLine="709"/>
        <w:jc w:val="both"/>
        <w:rPr>
          <w:rStyle w:val="Fontstyle01"/>
          <w:rFonts w:ascii="Times New Roman" w:hAnsi="Times New Roman" w:cs="Times New Roman"/>
          <w:color w:val="000000"/>
          <w:sz w:val="28"/>
          <w:szCs w:val="24"/>
        </w:rPr>
      </w:pPr>
      <w:r>
        <w:rPr>
          <w:sz w:val="28"/>
        </w:rPr>
      </w:r>
    </w:p>
    <w:p>
      <w:pPr>
        <w:pStyle w:val="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оповещения организаций, находящихся на территории Андреевского сельского поселения, о возникновении пожара (Приложение №1).</w:t>
      </w:r>
    </w:p>
    <w:p>
      <w:pPr>
        <w:pStyle w:val="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оповещения населения о возникновении пожара на территории Андреевского сельского поселения (Приложение №2)</w:t>
      </w:r>
    </w:p>
    <w:p>
      <w:pPr>
        <w:pStyle w:val="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Настоящее постановление подлежит официальному опубликованию (обнародованию) и вступает в силу после</w:t>
      </w:r>
      <w:r>
        <w:rPr>
          <w:sz w:val="28"/>
          <w:szCs w:val="28"/>
        </w:rPr>
        <w:t xml:space="preserve"> его </w:t>
      </w:r>
      <w:r>
        <w:rPr>
          <w:sz w:val="28"/>
        </w:rPr>
        <w:t>официального опубликования (обнародования).</w:t>
      </w:r>
    </w:p>
    <w:p>
      <w:pPr>
        <w:pStyle w:val="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Чижмак Олега Викторовича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еевского сельского поселения                                              И.В. Катае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20" w:right="19" w:hanging="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exact" w:line="322"/>
        <w:ind w:left="4820" w:right="19" w:hanging="0"/>
        <w:jc w:val="right"/>
        <w:rPr>
          <w:spacing w:val="-5"/>
          <w:sz w:val="28"/>
          <w:szCs w:val="28"/>
        </w:rPr>
      </w:pPr>
      <w:r>
        <w:rPr>
          <w:spacing w:val="-8"/>
          <w:sz w:val="28"/>
          <w:szCs w:val="28"/>
        </w:rPr>
        <w:t xml:space="preserve">к постановлению администрации Андреевского сельского </w:t>
      </w:r>
      <w:r>
        <w:rPr>
          <w:spacing w:val="-5"/>
          <w:sz w:val="28"/>
          <w:szCs w:val="28"/>
        </w:rPr>
        <w:t>поселения Омского муниципального района от "30"  апреля  2020 года № 18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Схема оповещения организаций, находящихся на территории  Андреевского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сельского поселения Омского муниципального района, о возникновении пожара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exact" w:line="322"/>
        <w:ind w:right="19" w:hanging="0"/>
        <w:jc w:val="center"/>
        <w:rPr>
          <w:b/>
          <w:b/>
          <w:spacing w:val="-5"/>
          <w:sz w:val="28"/>
          <w:szCs w:val="28"/>
          <w:lang w:val="en-US" w:eastAsia="en-US"/>
        </w:rPr>
      </w:pPr>
      <w:r>
        <w:rPr>
          <w:b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015</wp:posOffset>
                </wp:positionH>
                <wp:positionV relativeFrom="paragraph">
                  <wp:posOffset>29210</wp:posOffset>
                </wp:positionV>
                <wp:extent cx="3752850" cy="91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Катаев Игорь Васильеви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8-913-974-80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72.1pt;mso-wrap-distance-left:9.05pt;mso-wrap-distance-right:9.05pt;mso-wrap-distance-top:0pt;mso-wrap-distance-bottom:0pt;margin-top:2.3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Катаев Игорь Васильеви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8-913-974-80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44290</wp:posOffset>
                </wp:positionH>
                <wp:positionV relativeFrom="paragraph">
                  <wp:posOffset>117475</wp:posOffset>
                </wp:positionV>
                <wp:extent cx="1181100" cy="409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7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10565</wp:posOffset>
                </wp:positionH>
                <wp:positionV relativeFrom="paragraph">
                  <wp:posOffset>117475</wp:posOffset>
                </wp:positionV>
                <wp:extent cx="1323975" cy="409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8440</wp:posOffset>
                </wp:positionH>
                <wp:positionV relativeFrom="paragraph">
                  <wp:posOffset>117475</wp:posOffset>
                </wp:positionV>
                <wp:extent cx="635" cy="409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69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108585</wp:posOffset>
                </wp:positionV>
                <wp:extent cx="1743075" cy="156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пожарную безопас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Чижмак Олег Викто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23pt;mso-wrap-distance-left:9.05pt;mso-wrap-distance-right:9.05pt;mso-wrap-distance-top:0pt;mso-wrap-distance-bottom:0pt;margin-top:8.55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ветственный за пожарную безопас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Чижмак Олег Виктор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4765</wp:posOffset>
                </wp:positionH>
                <wp:positionV relativeFrom="paragraph">
                  <wp:posOffset>108585</wp:posOffset>
                </wp:positionV>
                <wp:extent cx="2419350" cy="1562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разделение Гос. противопожарной службы о пожар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жба спасения –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23pt;mso-wrap-distance-left:9.05pt;mso-wrap-distance-right:9.05pt;mso-wrap-distance-top:0pt;mso-wrap-distance-bottom:0pt;margin-top:8.55pt;mso-position-vertical-relative:text;margin-left:3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разделение Гос. противопожарной службы о пожар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лужба спасения – 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4810</wp:posOffset>
                </wp:positionH>
                <wp:positionV relativeFrom="paragraph">
                  <wp:posOffset>108585</wp:posOffset>
                </wp:positionV>
                <wp:extent cx="2143125" cy="1562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олматов Геннадий Геннад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8-962-056-73-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123pt;mso-wrap-distance-left:9.05pt;mso-wrap-distance-right:9.05pt;mso-wrap-distance-top:0pt;mso-wrap-distance-bottom:0pt;margin-top:8.55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олматов Геннадий Геннадье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8-962-056-73-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0225</wp:posOffset>
                </wp:positionH>
                <wp:positionV relativeFrom="paragraph">
                  <wp:posOffset>25400</wp:posOffset>
                </wp:positionV>
                <wp:extent cx="635" cy="509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745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стационарное учреждение социального обслуживания Омской области "Пушкинский психоневрологический интернат"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-611 контора, Ясырев Виктор Иванович, +7 (3812) 939-789, +7 (3812) 925-652 (многоканальный)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Утренний снег"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Алексей Николаевич 8-961-880-21-38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 "Старгород-Агро"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тарев Егор Евгеньевич 89131439268, 8-913-143-92-68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ырышкин С.Н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0-337-09-75 Сергей Николаевич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ыполова А.Ю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Юрьевна, Юрченко Илья Владимирович 8-908-804-67-75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илипповская О.Н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991-84-01 Оксана Николаевна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оробцов Ю.П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 Петрович 8-913-960-96-47, Светлана Викторовна 8-913-141-15-88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мышникова Е.С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Сергеевна 8-913-977-24-89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адорожный Д.Р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5-984-33-32 Дмитрий Романович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Омской области "Управление противопожарной службы Омской области"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евский Сергей Емельянович 8-950-210-08-49,   8-913-153-77-84, 925-667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Андреевк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-533, Юлия Леонидовна Ионова 8-908-802-14-34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 Вперед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Алена Викторовна 925-526, 925-721 домашний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18- Партсъезд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 Юрьевна Чигиринская 8-904-324-40-15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деление № 644526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-622, Донченко Екатерина Владимировна  8-913-622-96-34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Андреевский филиал МБУ "ЦКС"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Ольга Анатольевна 8-900-673-91-21, 8-913-634-48-74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МУП РСТ ОМР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ионов Владимир Павлович 8-908-798-43-91, 925-517 котельная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рбанк отделение № 8634/0266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/>
              <w:t>Иванова Татьяна Ефимовна  900, 8-923-688-37-87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сервис, станция очистки воды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ва Нина Михайловна 8-913-603-36-25, 95-14-40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Андреевская средняя общеобразовательная школа ОМР Омской области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5-610, +7-904-077-59-52 Дегтярев Александр Иванович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кая НОШ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 Сергеевна Гречко 8-908-109-72-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едовская НОШ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илева Надежда Викторовна 8-965-985-76-67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Ш д. 18 Партсъезд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Имантовна Рейншмит 8-908-116-23-41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"Андреевский"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ская Наталья Ивановна 925-694, 8-913-644-305-85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ПРАВОСЛАВНАЯ РЕЛИГИОЗНАЯ ОРГАНИЗАЦИЯ "ПРИХОД СВЯТО-ТРОИЦКОГО И ПЕРВОАПОСТОЛЬСКОГО ХРАМА С. АНДРЕЕВКА ОМСКОГО РАЙОНА" ОМСКО-ТАРСКОЙ ЕПАРХИИ РПЦ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7-03 епархия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ская первичная организация Омского Районного Отделения Областной Общественной Организации ветеранов (пенсионеров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асеева Ольга Александровна 8-951-241-90-404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кая библиотека филиал № 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Юлия Константиновна 8-902-676-92-20, 8-953-392-00-26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кая библиотека филиал № 15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нцева Марина Васильевна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Центр по работе с детьми и молодежью ОМСКОГО МУНИЦИПАЛЬНОГО РАЙОНА ОМСКОЙ ОБЛАСТИ"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баева Нуриля Зейнуровна 8-950-790-48-20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Ростелеком"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йлих Вячеслав, Молендор Анатолий Владими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22"/>
        <w:ind w:left="4820" w:right="19" w:hanging="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spacing w:lineRule="exact" w:line="322"/>
        <w:ind w:left="4820" w:right="19" w:hanging="0"/>
        <w:jc w:val="right"/>
        <w:rPr>
          <w:spacing w:val="-5"/>
          <w:sz w:val="28"/>
          <w:szCs w:val="28"/>
        </w:rPr>
      </w:pPr>
      <w:r>
        <w:rPr>
          <w:spacing w:val="-8"/>
          <w:sz w:val="28"/>
          <w:szCs w:val="28"/>
        </w:rPr>
        <w:t xml:space="preserve">к постановлению администрации Андреевского сельского </w:t>
      </w:r>
      <w:r>
        <w:rPr>
          <w:spacing w:val="-5"/>
          <w:sz w:val="28"/>
          <w:szCs w:val="28"/>
        </w:rPr>
        <w:t>поселения Омского муниципального района от "30" апреля 2020 года № 18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Схема оповещения населения о возникновении пожара, на территории Андреевского сельского поселения Омского муниципального района </w:t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890</wp:posOffset>
                </wp:positionH>
                <wp:positionV relativeFrom="paragraph">
                  <wp:posOffset>168910</wp:posOffset>
                </wp:positionV>
                <wp:extent cx="3876675" cy="857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атаев Игорь Васил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8-913-974-80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5pt;height:67.5pt;mso-wrap-distance-left:9.05pt;mso-wrap-distance-right:9.05pt;mso-wrap-distance-top:0pt;mso-wrap-distance-bottom:0pt;margin-top:13.3pt;mso-position-vertical-relative:text;margin-left: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Катаев Игорь Василье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8-913-974-80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82090</wp:posOffset>
                </wp:positionH>
                <wp:positionV relativeFrom="paragraph">
                  <wp:posOffset>198755</wp:posOffset>
                </wp:positionV>
                <wp:extent cx="781050" cy="561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768090</wp:posOffset>
                </wp:positionH>
                <wp:positionV relativeFrom="paragraph">
                  <wp:posOffset>198755</wp:posOffset>
                </wp:positionV>
                <wp:extent cx="923925" cy="561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685</wp:posOffset>
                </wp:positionH>
                <wp:positionV relativeFrom="paragraph">
                  <wp:posOffset>137795</wp:posOffset>
                </wp:positionV>
                <wp:extent cx="3362325" cy="15716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пожарную безопасность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Чижмак Олег Викторович</w:t>
                              <w:br/>
                              <w:t>8-904-327-32-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5pt;height:123.75pt;mso-wrap-distance-left:9.05pt;mso-wrap-distance-right:9.05pt;mso-wrap-distance-top:0pt;mso-wrap-distance-bottom:0pt;margin-top:10.8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ветственный за пожарную безопасность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Чижмак Олег Викторович</w:t>
                        <w:br/>
                        <w:t>8-904-327-32-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9940</wp:posOffset>
                </wp:positionH>
                <wp:positionV relativeFrom="paragraph">
                  <wp:posOffset>137795</wp:posOffset>
                </wp:positionV>
                <wp:extent cx="2714625" cy="15716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разделение Гос. противопожарной службы о пожар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жба спасения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123.75pt;mso-wrap-distance-left:9.05pt;mso-wrap-distance-right:9.05pt;mso-wrap-distance-top:0pt;mso-wrap-distance-bottom:0pt;margin-top:10.85pt;mso-position-vertical-relative:text;margin-left:26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разделение Гос. противопожарной службы о пожар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лужба спасения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6115</wp:posOffset>
                </wp:positionH>
                <wp:positionV relativeFrom="paragraph">
                  <wp:posOffset>64770</wp:posOffset>
                </wp:positionV>
                <wp:extent cx="635" cy="4000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5560</wp:posOffset>
                </wp:positionH>
                <wp:positionV relativeFrom="paragraph">
                  <wp:posOffset>64135</wp:posOffset>
                </wp:positionV>
                <wp:extent cx="635" cy="4857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9060</wp:posOffset>
                </wp:positionH>
                <wp:positionV relativeFrom="paragraph">
                  <wp:posOffset>132080</wp:posOffset>
                </wp:positionV>
                <wp:extent cx="3178810" cy="15252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152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ста населенного пун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8"/>
                              </w:rPr>
                              <w:t>с. Андреевка- Катаев И.В.-8-913-974-80-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8"/>
                              </w:rPr>
                              <w:t>д. 18- Партсъезд – Порвин В.В. 8-962-035-28-77</w:t>
                              <w:br/>
                              <w:t>п. Андреевский – Антонов А.С. 8-962-035-28-7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8"/>
                              </w:rPr>
                              <w:t>д. Вперед – Кустов Н. А. 8-905-098-83-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8"/>
                              </w:rPr>
                              <w:t>д. СибНИВИ – Колисниченко О.Ю. 8-905-098-16-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pt;height:120.1pt;mso-wrap-distance-left:9.05pt;mso-wrap-distance-right:9.05pt;mso-wrap-distance-top:0pt;mso-wrap-distance-bottom:0pt;margin-top:10.4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оста населенного пун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8"/>
                        </w:rPr>
                      </w:pPr>
                      <w:r>
                        <w:rPr>
                          <w:i/>
                          <w:sz w:val="22"/>
                          <w:szCs w:val="28"/>
                        </w:rPr>
                        <w:t>с. Андреевка- Катаев И.В.-8-913-974-80-1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8"/>
                        </w:rPr>
                        <w:t>д. 18- Партсъезд – Порвин В.В. 8-962-035-28-77</w:t>
                        <w:br/>
                        <w:t>п. Андреевский – Антонов А.С. 8-962-035-28-77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8"/>
                        </w:rPr>
                      </w:pPr>
                      <w:r>
                        <w:rPr>
                          <w:i/>
                          <w:sz w:val="22"/>
                          <w:szCs w:val="28"/>
                        </w:rPr>
                        <w:t>д. Вперед – Кустов Н. А. 8-905-098-83-3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8"/>
                        </w:rPr>
                      </w:pPr>
                      <w:r>
                        <w:rPr>
                          <w:i/>
                          <w:sz w:val="22"/>
                          <w:szCs w:val="28"/>
                        </w:rPr>
                        <w:t>д. СибНИВИ – Колисниченко О.Ю. 8-905-098-16-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6590</wp:posOffset>
                </wp:positionH>
                <wp:positionV relativeFrom="paragraph">
                  <wp:posOffset>46990</wp:posOffset>
                </wp:positionV>
                <wp:extent cx="1476375" cy="10382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лены добровольной пожарной друж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81.75pt;mso-wrap-distance-left:9.05pt;mso-wrap-distance-right:9.05pt;mso-wrap-distance-top:0pt;mso-wrap-distance-bottom:0pt;margin-top:3.7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лены добровольной пожарной дружи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20" w:right="19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ind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vanish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5560</wp:posOffset>
                </wp:positionH>
                <wp:positionV relativeFrom="paragraph">
                  <wp:posOffset>216535</wp:posOffset>
                </wp:positionV>
                <wp:extent cx="635" cy="5105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pt;margin-top:1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835</wp:posOffset>
                </wp:positionH>
                <wp:positionV relativeFrom="paragraph">
                  <wp:posOffset>675640</wp:posOffset>
                </wp:positionV>
                <wp:extent cx="1590675" cy="10382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тели населенных пун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81.75pt;mso-wrap-distance-left:9.05pt;mso-wrap-distance-right:9.05pt;mso-wrap-distance-top:0pt;mso-wrap-distance-bottom:0pt;margin-top:53.2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Жители населенных пун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59:00Z</dcterms:created>
  <dc:creator>djob</dc:creator>
  <dc:description/>
  <cp:keywords/>
  <dc:language>en-US</dc:language>
  <cp:lastModifiedBy>user</cp:lastModifiedBy>
  <cp:lastPrinted>2020-05-06T14:58:00Z</cp:lastPrinted>
  <dcterms:modified xsi:type="dcterms:W3CDTF">2020-05-06T08:59:00Z</dcterms:modified>
  <cp:revision>2</cp:revision>
  <dc:subject/>
  <dc:title>РАСПОРЯЖЕНИЕ</dc:title>
</cp:coreProperties>
</file>