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>ОМСКИЙ  МУНИЦИПАЛЬНЫЙ  РАЙОН ОМСКОЙ ОБЛАСТИ</w:t>
      </w:r>
    </w:p>
    <w:p>
      <w:pPr>
        <w:pStyle w:val="Normal"/>
        <w:keepNext w:val="true"/>
        <w:keepLines/>
        <w:jc w:val="center"/>
        <w:rPr/>
      </w:pPr>
      <w:r>
        <w:rPr>
          <w:b/>
          <w:sz w:val="40"/>
          <w:szCs w:val="40"/>
        </w:rPr>
        <w:t>Совет Андреевского 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72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   27.06.2018                </w:t>
      </w:r>
      <w:r>
        <w:rPr>
          <w:sz w:val="28"/>
          <w:szCs w:val="28"/>
        </w:rPr>
        <w:t>№  11</w:t>
      </w:r>
    </w:p>
    <w:p>
      <w:pPr>
        <w:pStyle w:val="Normal"/>
        <w:keepNext w:val="true"/>
        <w:keepLines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работе специализированного ящика для обращения граждан в Совет Андреевского сельского поселения Омского муниципального района Омской област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овет сельского поселения </w:t>
      </w:r>
    </w:p>
    <w:p>
      <w:pPr>
        <w:pStyle w:val="Normal"/>
        <w:keepNext w:val="true"/>
        <w:keepLines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left="14" w:right="53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keepNext w:val="true"/>
        <w:keepLines/>
        <w:shd w:fill="FFFFFF" w:val="clear"/>
        <w:ind w:left="14" w:right="53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боте специализированного ящика для обращения граждан в Совет Андреевского сельского поселения Омского муниципального района Ом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разместить на официальном сайте </w:t>
      </w:r>
      <w:r>
        <w:rPr>
          <w:color w:val="000000"/>
          <w:sz w:val="28"/>
          <w:szCs w:val="28"/>
        </w:rPr>
        <w:t xml:space="preserve">Андреевского сельского поселения </w:t>
      </w:r>
      <w:r>
        <w:rPr>
          <w:sz w:val="28"/>
          <w:szCs w:val="28"/>
        </w:rPr>
        <w:t>Омского муниципального района Омской области в сети «Интернет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93" w:leader="none"/>
        </w:tabs>
        <w:ind w:left="38" w:firstLine="4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          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         И.В. К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32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Андреевского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32" w:leader="none"/>
        </w:tabs>
        <w:ind w:firstLine="592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 27.06.2018    № 11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АБОТЕ СПЕЦИАЛИЗИРОВАННОГО ЯЩИКА ДЛЯ ОБРАЩЕНИЙ ГРАЖДАН В СОВЕТ АНДРЕЕ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. Настоящее Положение устанавливает порядок работы в Администрации Андреевского сельского поселения   «Ящика для обращения граждан в Совет Андреевского сельского поселения» (далее «Ящик») для письменных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Ящик установлен в фойе Администрации Андреевского сельского поселения Омского муниципального района Омской области, расположенной по адресу: Омская область, Омский район, с. Андреевка, ул. Школьная, д.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Обращения могут быть как подписанными, с указанием всех контактных данных гражданина, направившего обращение, так и аноним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случае, если в обращении не указана фамилия гражданина, направившего обращение, его  почтовый и (или) электронный адрес, </w:t>
      </w:r>
      <w:r>
        <w:rPr>
          <w:color w:val="000000"/>
          <w:sz w:val="28"/>
          <w:szCs w:val="28"/>
          <w:shd w:fill="FFFFFF" w:val="clear"/>
        </w:rPr>
        <w:t>содержатся оскорбления или нецензурная брань</w:t>
      </w:r>
      <w:r>
        <w:rPr>
          <w:sz w:val="28"/>
          <w:szCs w:val="28"/>
        </w:rPr>
        <w:t xml:space="preserve"> ответ на обращение не да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работы Ящи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еспечение оперативного приема, учета и рассмотрения письменных обращен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</w:t>
      </w:r>
      <w:r>
        <w:rPr/>
        <w:t xml:space="preserve"> </w:t>
      </w:r>
      <w:r>
        <w:rPr>
          <w:sz w:val="28"/>
          <w:szCs w:val="28"/>
        </w:rPr>
        <w:t>обработка, направление обращений на рассмотрение Депутатам и Председателю Совета Андре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нализ обращений, поступивших посредством Ящика, их обобщение с целью устранения причин, порождающих обоснованные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вет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работы Ящ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функционировании и режиме работы Ящика размещается на официальном сайте Администрации Андреевского сельского поселения  в сети Интернет – http://asp-omr.ru в разделе «Нов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2. Доступ граждан к Ящику осуществляется с понедельника по четверг с 8:00 до 17:00, в пятницу с 8:00 до 16:00. Обед  с 12:00 до 14:00.</w:t>
      </w:r>
    </w:p>
    <w:p>
      <w:pPr>
        <w:pStyle w:val="Normal"/>
        <w:jc w:val="both"/>
        <w:rPr/>
      </w:pPr>
      <w:r>
        <w:rPr>
          <w:sz w:val="28"/>
          <w:szCs w:val="28"/>
        </w:rPr>
        <w:t>3.3. В целях исключения возможности несанкционированного доступа к поступившим обращениям, а также их уничтожения, Ящик должен быть оборудован зам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 Ящике должна быть размещена вывеска с текстом следующего содержания: «Ящик для обращений граждан в Совет Андре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ыемка обращений осуществляется Ведущим специалистом – Макаровой М.И. (далее специалист)  ежедневно, и оформляется актом выемки обращений из Ящик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3.6. После выемки обращений специалист осуществляет их регистрацию и передает данные обращения Депутату Совета, если обращение было направлено к Депутату, либо Председателю Совета, если обращение было направлено в Совет Андреевского сельского поселения (далее Совет), для их обработки и дальнейшему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твет на обращение должно дать лицо, которому оно было адресовано. Обращения рассматриваются в порядке и сроки, установленные Федеральным законом от 2 мая 2006 года № 59-ФЗ «О порядке рассмотрения обращений граждан Российской Федерации». Если обращение не поддается прочтению, то составляется акт о невозможности прочтения текста обращения (Приложение №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ет и регистрация обра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1. Учет и регистрация поступивших обращений осуществляется специалистом, посредством ведения журнала учета обращений гражда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2. Журнал должен быть пронумерован, прошнурован, подписан Председателем Совета, скреплен печатью и иметь следующие реквизи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рядковый номер и дата регистрации обра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амилия, имя, отчество заявителя (в случае поступления анонимного обращения ставится отме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ноним»), адрес заявителя и номер его контактного телефона (если есть сведения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раткое содержание обра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исходящий номер и дата ответа заявите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Должностные лица, работающие с информацией, полученной посредством Ящика несут персональную ответственность за соблюдение конфиденциальности получе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keepLines/>
        <w:jc w:val="right"/>
        <w:rPr/>
      </w:pPr>
      <w:r>
        <w:rPr/>
        <w:t xml:space="preserve">Приложение №1 к Положению о работе </w:t>
      </w:r>
    </w:p>
    <w:p>
      <w:pPr>
        <w:pStyle w:val="Normal"/>
        <w:keepNext w:val="true"/>
        <w:keepLines/>
        <w:jc w:val="right"/>
        <w:rPr/>
      </w:pPr>
      <w:r>
        <w:rPr/>
        <w:t>специализированного ящика для обращений граждан</w:t>
      </w:r>
    </w:p>
    <w:p>
      <w:pPr>
        <w:pStyle w:val="Normal"/>
        <w:keepNext w:val="true"/>
        <w:keepLines/>
        <w:jc w:val="right"/>
        <w:rPr/>
      </w:pPr>
      <w:r>
        <w:rPr/>
        <w:t xml:space="preserve"> </w:t>
      </w:r>
      <w:r>
        <w:rPr/>
        <w:t>в Совет Андреевского сельского Омского</w:t>
      </w:r>
    </w:p>
    <w:p>
      <w:pPr>
        <w:pStyle w:val="Normal"/>
        <w:keepNext w:val="true"/>
        <w:keepLines/>
        <w:jc w:val="right"/>
        <w:rPr/>
      </w:pPr>
      <w:r>
        <w:rPr/>
        <w:t>муниципального района Омской области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Акт выемки обращений из Ящика: </w:t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>специалистом, ответственным за выемку обращений ____________ 20____ в ____ ч. _____ мин. произведено вскрытие специализированного ящика для обращений в Совет Андреевского сельского Омского муниципального района Омской области</w:t>
      </w:r>
    </w:p>
    <w:p>
      <w:pPr>
        <w:pStyle w:val="Normal"/>
        <w:keepNext w:val="true"/>
        <w:keepLines/>
        <w:rPr/>
      </w:pPr>
      <w:r>
        <w:rPr/>
        <w:t>Установлено ___________________________________________________________________</w:t>
      </w:r>
    </w:p>
    <w:p>
      <w:pPr>
        <w:pStyle w:val="Normal"/>
        <w:keepNext w:val="true"/>
        <w:keepLines/>
        <w:rPr/>
      </w:pPr>
      <w:r>
        <w:rPr/>
        <w:t xml:space="preserve">(наличие или отсутствие механических повреждений Ящика, наличие обращений граждан) ______________________________________________________________________________________________________________________________________________________________ </w:t>
      </w:r>
    </w:p>
    <w:p>
      <w:pPr>
        <w:pStyle w:val="Normal"/>
        <w:keepNext w:val="true"/>
        <w:keepLines/>
        <w:rPr/>
      </w:pPr>
      <w:r>
        <w:rPr/>
        <w:t xml:space="preserve">Акт составлен в 1 экземпляре и хранится у специалиста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28"/>
          <w:szCs w:val="28"/>
        </w:rPr>
      </w:pPr>
      <w:r>
        <w:rPr/>
        <w:t xml:space="preserve">Подпись специалиста, ответственного за выемку обращений        </w:t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обра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55"/>
        <w:gridCol w:w="2428"/>
        <w:gridCol w:w="24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поступи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right"/>
        <w:rPr/>
      </w:pPr>
      <w:r>
        <w:rPr/>
        <w:t xml:space="preserve">Приложение №2 к Положению о работе </w:t>
      </w:r>
    </w:p>
    <w:p>
      <w:pPr>
        <w:pStyle w:val="Normal"/>
        <w:keepNext w:val="true"/>
        <w:keepLines/>
        <w:jc w:val="right"/>
        <w:rPr/>
      </w:pPr>
      <w:r>
        <w:rPr/>
        <w:t>специализированного ящика для обращений граждан</w:t>
      </w:r>
    </w:p>
    <w:p>
      <w:pPr>
        <w:pStyle w:val="Normal"/>
        <w:keepNext w:val="true"/>
        <w:keepLines/>
        <w:jc w:val="right"/>
        <w:rPr/>
      </w:pPr>
      <w:r>
        <w:rPr/>
        <w:t xml:space="preserve"> </w:t>
      </w:r>
      <w:r>
        <w:rPr/>
        <w:t>в Совет Андреевского сельского Омского</w:t>
      </w:r>
    </w:p>
    <w:p>
      <w:pPr>
        <w:pStyle w:val="Normal"/>
        <w:keepNext w:val="true"/>
        <w:keepLines/>
        <w:jc w:val="right"/>
        <w:rPr/>
      </w:pPr>
      <w:r>
        <w:rPr/>
        <w:t>муниципального района 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КТ о невозможности прочтения текста об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 20___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 составлен специалистом, ответственным за выемку обращений: _____________________________________________________________________________  по факту поступления в специализированный ящик для обращений граждан  в Совет Андреевского сельского Омского муниципального района Омской области письменного обращения, содержащего текст, не поддающийся прочт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ступления обращения ___________________ 20_____, вх.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, почтовый адрес, направившего обращение (при возможности их прочтения): ___________________________________________________________________ 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составлен в 1 экземпляре «____»_______________ 20____ г. в ____ ч. _____ мин.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1:00Z</dcterms:created>
  <dc:creator>Катя</dc:creator>
  <dc:description/>
  <cp:keywords/>
  <dc:language>en-US</dc:language>
  <cp:lastModifiedBy>user</cp:lastModifiedBy>
  <cp:lastPrinted>2018-06-29T10:29:00Z</cp:lastPrinted>
  <dcterms:modified xsi:type="dcterms:W3CDTF">2018-06-29T04:45:00Z</dcterms:modified>
  <cp:revision>14</cp:revision>
  <dc:subject/>
  <dc:title>АДМИНИСТРАЦИЯ</dc:title>
</cp:coreProperties>
</file>