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8» 10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11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стоянных комиссий Совета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ода №131 – 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регламентом Андреевского сельского поселения Омского муниципального района Омской области и учитывая предложения депутатов Совета Андреевского сельского поселения Омского муниципального района Омской области,  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ые комиссии Совета Андреевского сельского поселения Омского муниципального района Омской обла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вопросам местного самоуправления, законности и право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муниципальной собственности, финансам и эконом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 Совета Андреевского сельского поселения Омского муниципального района Ом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62"/>
        <w:gridCol w:w="314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коми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0" w:name="_Hlk52960054"/>
            <w:r>
              <w:rPr>
                <w:szCs w:val="28"/>
              </w:rPr>
              <w:t>По вопросам местного самоуправления, законности и правопорядка</w:t>
            </w:r>
            <w:bookmarkEnd w:id="0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хин А.И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ыхин А.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чев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ева Р.Я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оциальным вопрос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баева Н.З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ова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ебаева Н.З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селева Н.В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bookmarkStart w:id="1" w:name="_Hlk52960206"/>
            <w:r>
              <w:rPr>
                <w:szCs w:val="28"/>
              </w:rPr>
              <w:t>По вопросам муниципальной собственности, финансам и экономики.</w:t>
            </w:r>
            <w:bookmarkEnd w:id="1"/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Л.В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_Hlk52960230"/>
            <w:r>
              <w:rPr>
                <w:szCs w:val="28"/>
              </w:rPr>
              <w:t>Бондаренко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инова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цков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3" w:name="_Hlk52960230"/>
            <w:r>
              <w:rPr>
                <w:szCs w:val="28"/>
              </w:rPr>
              <w:t>Порвин В.В.</w:t>
            </w:r>
            <w:bookmarkEnd w:id="3"/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5:00Z</dcterms:created>
  <dc:creator>djob</dc:creator>
  <dc:description/>
  <cp:keywords/>
  <dc:language>en-US</dc:language>
  <cp:lastModifiedBy>user</cp:lastModifiedBy>
  <cp:lastPrinted>2020-10-07T10:47:00Z</cp:lastPrinted>
  <dcterms:modified xsi:type="dcterms:W3CDTF">2021-01-15T02:13:00Z</dcterms:modified>
  <cp:revision>5</cp:revision>
  <dc:subject/>
  <dc:title>РАСПОРЯЖЕНИЕ</dc:title>
</cp:coreProperties>
</file>