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847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9»  сентября 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 33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казенного предприятия Андреевского сельского поселения Омского муниципального района Омской области «Комбинат специальных услуг Андреевско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4.11.2002 № 161-ФЗ "О государственных и муниципальных унитарных предприятиях"</w:t>
        </w:r>
      </w:hyperlink>
      <w:r>
        <w:rPr>
          <w:sz w:val="28"/>
          <w:szCs w:val="28"/>
        </w:rPr>
        <w:t>, Уставом муниципального казенного предприятия Андреевского сельского поселения Омского муниципального района Омской области «Комбинат специальных услуг Андреевское», утвержденным постановлением Администрации Андреевского сельского поселения Омского муниципального района Омской области от 25.09.2017 года №78 Совет Андрее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иквидировать муниципальное казенное предприятие Андреевского сельского поселения Омского муниципального района Омской области «Комбинат специальных услуг Андре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и утвердить ее соста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нять меры по выявлению кредиторов и получению дебиторской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вести инвентаризацию имущества и обязательств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предприят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вершить работу ликвидационной комиссии в срок до 15.10.2021г., обеспечив выполнение действий по ликвидации предприяти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ликвида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ведомить межрайонную инспекцию Федеральной налоговой службы № 12 по Омской области о принятом решении по ликвида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зместить в журнале «Вестник государственной регистрации» публикацию о ликвидации МКП АСП «КСУ Андре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евского сельского поселения                                                     Н.В. Киселе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right"/>
        <w:textAlignment w:val="baseline"/>
        <w:rPr>
          <w:color w:val="444444"/>
        </w:rPr>
      </w:pPr>
      <w:r>
        <w:rPr>
          <w:color w:val="444444"/>
        </w:rPr>
        <w:t xml:space="preserve">Приложение к Решению Совета </w:t>
      </w:r>
    </w:p>
    <w:p>
      <w:pPr>
        <w:pStyle w:val="Heading2"/>
        <w:shd w:fill="FFFFFF" w:val="clear"/>
        <w:textAlignment w:val="baseline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</w:t>
      </w:r>
      <w:r>
        <w:rPr>
          <w:color w:val="444444"/>
        </w:rPr>
        <w:t>от 29.09.2021г. № 33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СОСТАВ ЛИКВИДАЦИОННОЙ КОМИССИИ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78"/>
        <w:gridCol w:w="6336"/>
      </w:tblGrid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жмак Олег Викторович</w:t>
              <w:b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иректор МКУ «Хозяйственное управление», председатель ликвидационной комисс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лены ликвидационной комиссии:</w:t>
              <w:b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утова Екатерина Сергеев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ный бухгалтер МКУ «Хозяйственное управление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удинова Анна Александров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Шатунова Софья Владимиров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1 категории Администрации Андр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7690" TargetMode="External"/><Relationship Id="rId3" Type="http://schemas.openxmlformats.org/officeDocument/2006/relationships/hyperlink" Target="https://docs.cntd.ru/document/9018340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7:00Z</dcterms:created>
  <dc:creator>djob</dc:creator>
  <dc:description/>
  <cp:keywords/>
  <dc:language>en-US</dc:language>
  <cp:lastModifiedBy>user</cp:lastModifiedBy>
  <cp:lastPrinted>2021-10-01T10:53:00Z</cp:lastPrinted>
  <dcterms:modified xsi:type="dcterms:W3CDTF">2021-10-01T04:54:00Z</dcterms:modified>
  <cp:revision>6</cp:revision>
  <dc:subject/>
  <dc:title>РАСПОРЯЖЕНИЕ</dc:title>
</cp:coreProperties>
</file>