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овет Андрее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8"/>
          <w:sz w:val="32"/>
          <w:szCs w:val="32"/>
        </w:rPr>
      </w:pPr>
      <w:r>
        <w:rPr>
          <w:b/>
          <w:bCs/>
          <w:color w:val="000000"/>
          <w:spacing w:val="38"/>
          <w:sz w:val="32"/>
          <w:szCs w:val="32"/>
        </w:rPr>
        <w:t>РЕШЕНИЕ</w:t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6. 2018  № 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Об отмене решения Совета Андреевского сельского поселения от 25.02.2010 № 8 «О порядке организации и осуществлении муниципального  контроля органами местного самоуправления  Андреевского сельского поселения Омского муниципального района Омской област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  <w:tab/>
        <w:t xml:space="preserve">С целью приведения муниципальных правовых актов в соответствие с нормами действующего законодательства,  на основании протеста Прокуратуры Омского района Омской области от 25.04.2018 г. № 7-13-2018/4306 Совет депутатов </w:t>
      </w:r>
      <w:r>
        <w:rPr>
          <w:color w:val="000000"/>
          <w:sz w:val="28"/>
          <w:szCs w:val="28"/>
        </w:rPr>
        <w:t>Андреевского сельского поселения Омского муниципального района Омской обла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Отменить </w:t>
      </w:r>
      <w:r>
        <w:rPr>
          <w:color w:val="000000"/>
          <w:sz w:val="28"/>
          <w:szCs w:val="28"/>
        </w:rPr>
        <w:t>решение Совета Андреевского сельского поселения от 25.02.2010 № 8 «О порядке организации и осуществлении муниципального  контроля органами местного самоуправления  Андреевского сельского поселения Омского муниципального района Омской области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данное Решение  в средствах массовой информации и на официальном сайте Андр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И.В.Ка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3:00Z</dcterms:created>
  <dc:creator>User</dc:creator>
  <dc:description/>
  <cp:keywords/>
  <dc:language>en-US</dc:language>
  <cp:lastModifiedBy>User</cp:lastModifiedBy>
  <cp:lastPrinted>2018-07-04T10:51:00Z</cp:lastPrinted>
  <dcterms:modified xsi:type="dcterms:W3CDTF">2018-07-05T05:06:00Z</dcterms:modified>
  <cp:revision>11</cp:revision>
  <dc:subject/>
  <dc:title>ОМСКИЙ  МУНИЦИПАЛЬНЫЙ  РАЙОН ОМСКОЙ  ОБЛАСТИ</dc:title>
</cp:coreProperties>
</file>