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2"/>
          <w:szCs w:val="32"/>
        </w:rPr>
      </w:pPr>
      <w:r>
        <w:rPr>
          <w:b/>
          <w:color w:val="000000"/>
          <w:spacing w:val="38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2"/>
          <w:szCs w:val="32"/>
        </w:rPr>
      </w:pPr>
      <w:r>
        <w:rPr>
          <w:b/>
          <w:color w:val="000000"/>
          <w:spacing w:val="38"/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1.10.2018                №  79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держания и ремонта автомобильных дорог местного значения в границах населенных пунктов Андреевского сельского поселения Омского муниципального района Омской области, относящихся к собственности Андреевского сельского поселения Омского муниципального района Ом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№ 131-ФЗ «Об общих принципах организации местного самоуправления в Российской Федерации», в соответствии с Федеральным законом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№ 196-ФЗ от 10.12.1995 «О безопасности дорожного движения», Уставом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держания и ремонта автомобильных дорог местного значения в границах населенных пунктов Андреевского сельского поселения Омского муниципального района Омской области, относящихся к собственности Андреев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оставляю за собой</w:t>
      </w:r>
    </w:p>
    <w:p>
      <w:pPr>
        <w:pStyle w:val="Normal"/>
        <w:spacing w:before="0" w:after="0"/>
        <w:ind w:hanging="9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И.В. 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к Постановлению Администрации                                                                 Андреевского сельского поселения                                                                      Омского муниципального района                                                                           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держания и ремонта автомобильных дорог местного значения в границах населенных пунктов Андреевского сельского поселения Омского муниципального района Омской области, относящихся к собственности Андреевского сельского поселения Омского муниципального района Омской област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организации и проведения работ по восстановлению транспортно-эксплуатационных характеристик автомобильных дорог местного значения в границах населенных пунктов Андреевского сельского поселения Омского муниципального района Омской области, относящихся к собственности Андреевского сельского поселения  Омского муниципального района Омской области (далее – автомобильные дорог), при выполнении которых не затрагивают конструктивные и иные характеристики надежности и безопасности автомобильных дорог (далее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 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по ремонту автомобильных дорог и работ по содержанию автомобильных дорог (далее – работы по ремонту и содержанию автомобильных дорог) включает в себя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автомобильных дор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абот по ремонту автомобильных дорог (далее – проекты) или сметных расчетов стоимости работ по содержанию автомобильных дорог (далее – сметные расче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ка работ по ремонту и содержанию автомобильных дорог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ремонту и содержанию автомобильных дорог в отношении автомобильных дорог, находящихся в собственности Андреевского сельского поселения Омского муниципального района Омской области (далее – Андреевское сельское поселения), осуществляется Администрацией Андреевского сельского поселения Омского муниципального района Омской области (далее – Администрация)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автомобильных дорог проводится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 августа 2009 года № 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технического состояния автомобильных дорог с учетом анализа аварийности, Администрация в срок до 1 июля текущего года осуществляет подготовку плана разработки проектов или сметных расчетов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ов в соответствии с утвержденным планом в установленном федеральным законодательством порядке привлекаются подрядные организации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метных расчетов должны учитываться следующие приоритеты:</w:t>
      </w:r>
    </w:p>
    <w:p>
      <w:pPr>
        <w:pStyle w:val="Normal"/>
        <w:numPr>
          <w:ilvl w:val="0"/>
          <w:numId w:val="4"/>
        </w:numPr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, влияющих на безопасность дорожного движения, в том числе восстановление и замена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numPr>
          <w:ilvl w:val="0"/>
          <w:numId w:val="4"/>
        </w:numPr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проведения работ по ремонту автомобильных дорог формируется Администрацией в течении 60 календарных дней после утверждения бюджетных ассигнований на текущий финансовый год. План проведения работ по содержанию автомобильных дорог формируется в срок до 20 февраля текущего года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.         Проведение работ по ремонту и содержанию автомобильных дорог осуществляется с привлечением в установленном федеральным законодательством порядке, подрядных организации, в соответствии с ежегодным планами проведения работ по ремонту и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6:00Z</dcterms:created>
  <dc:creator>User</dc:creator>
  <dc:description/>
  <cp:keywords/>
  <dc:language>en-US</dc:language>
  <cp:lastModifiedBy>user</cp:lastModifiedBy>
  <cp:lastPrinted>2018-10-01T15:39:00Z</cp:lastPrinted>
  <dcterms:modified xsi:type="dcterms:W3CDTF">2018-10-18T02:37:00Z</dcterms:modified>
  <cp:revision>22</cp:revision>
  <dc:subject/>
  <dc:title>ОМСКИЙ ГОРОДСКОЙ СОВЕТ</dc:title>
</cp:coreProperties>
</file>